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HOÀNG QUẾ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Hoàng Quế, ngày 01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ốt ngày  Khai Giảng – Ngày Hội toàn dân đưa trẻ đến trườ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sĩ số 99,8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D đạo đức pháp luật: “Chủ đề ATGT- Ngày hội toàn dân đưa trẻ đến trường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: Thực hiện công tác giảng dạy từ tuần 1 - tuần 4, dự giờ thống nhất phương pháp chung toàn trườ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ĐNGLL: Sinh hoạt theo chủ điểm: “ Tìm hiểu truyền thống nhà trường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ng tác y tế: Triển khai công tác phòng chống dich bệnh covid 19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3260"/>
      </w:tblGrid>
      <w:tr>
        <w:trPr>
          <w:trHeight w:val="3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ến trường nhận lớp nhận c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 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ựu trường – chuẩn bị công tác khai giả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,NV, HS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ựu trường – chuẩn bị công tác khai giả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,NV, HS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hai giảng năm học 2021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,NV và HS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06-30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hực hiện học tuần 1 đến tuần 4 hoc kì I năm  học 2021-2022. Kiểm tra nề nếp học sinh, vệ sinh lớp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GH, GV,NV, HS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ệ sinh, công tác bán tr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Y tế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đại diện CM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BĐDMHS nhà trường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MHS toàn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BGH + BĐDCMHS 25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an đại diện CMH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BĐDCMHS nhà trường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MHS toàn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BGH + BĐDCMHS 25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0 đến 22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ớp phổ cập các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CN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thống nhất phương pháp trong các tổ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, GV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8/9/2021 đến 30/9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kế hoạch các bộ phận- KH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C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4:00Z</dcterms:created>
  <dc:creator>vsc</dc:creator>
  <dc:description/>
  <dc:language>en-US</dc:language>
  <cp:lastModifiedBy>Admin</cp:lastModifiedBy>
  <cp:lastPrinted>2020-09-08T08:36:00Z</cp:lastPrinted>
  <dcterms:modified xsi:type="dcterms:W3CDTF">2021-09-22T09:14:00Z</dcterms:modified>
  <cp:revision>2</cp:revision>
  <dc:subject/>
  <dc:title>CHƯƠNG TRÌNH CÔNG TÁC THÁNG 10 NĂM 2009</dc:title>
</cp:coreProperties>
</file>