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ày….tháng….năm….</w:t>
      </w:r>
    </w:p>
    <w:p>
      <w:pPr>
        <w:pStyle w:val="Normal"/>
        <w:shd w:fill="FFFFFF" w:val="clear"/>
        <w:spacing w:lineRule="atLeast" w:line="36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8"/>
          <w:szCs w:val="28"/>
        </w:rPr>
        <w:t>BÀI TUYÊN TRUYỀN VỀ NƯỚC SẠCH VÀ VỆ SINH MÔI TRƯỜNG</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i trường là tập hợp tất cả các điều kiện, hiện tượng tự nhiên như: đất, nước, không khí, thế giới động vật và thực vật. Môi trường có mối quan hệ mật thiết qua lại với sức khoẻ con người. Khi môi trường bị ô nhiễm như: ô nhiễm nước, không khí, thực phẩm và các ô nhiễm khác sẽ làm ảnh hưởng cho lao động, sản xuất, đời sống và sức khoẻ con người.</w:t>
      </w:r>
    </w:p>
    <w:p>
      <w:pPr>
        <w:pStyle w:val="Normal"/>
        <w:shd w:fill="FFFFFF" w:val="clear"/>
        <w:spacing w:lineRule="atLeast" w:line="293" w:before="0" w:after="0"/>
        <w:ind w:firstLine="536"/>
        <w:jc w:val="both"/>
        <w:textAlignment w:val="baseline"/>
        <w:rPr/>
      </w:pPr>
      <w:r>
        <w:rPr>
          <w:rFonts w:eastAsia="Times New Roman" w:cs="Times New Roman" w:ascii="Times New Roman" w:hAnsi="Times New Roman"/>
          <w:color w:val="000000"/>
          <w:sz w:val="28"/>
          <w:szCs w:val="28"/>
        </w:rPr>
        <w:t>- Trong cuộc sống hàng ngày việc liên quan đến nước sạch và vệ sinh môi trường để phòng tránh các bệnh lây truyền qua đường tiêu hoá, các bệnh về da là một yếu tố rất quan trọng bởi vệ sinh môi trường gắn liền với cuộc sống con người. Con người sẽ không có sức khoẻ và hạnh phúc nếu thiếu nước sạch và môi trường không tốt. Phải sử dụng nước sạch để phòng tránh các bệnh như: tả, lỵ, thương hàn, tiêu chảy, viêm gan. Vì vậy để đảm bảo nước sạch và vệ sinh môi trường mọi người chúng ta cần hiểu các thông tin sau.</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với nước sạch:</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sạch phải là nước trong không màu, không mùi, không vị, không gây khó chịu cho người sử dụng, không chứa các mầm bệnh , không chứa các chất độc hại.</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sạch có nhiều nguồn cung cấp như nước mưa, nước giếng khoan.</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gia đình cần có ít nhất một nguồn nước sạch.</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sạch là tài nguyên quý giá nhưng không phải vô tận vì vậy mọi người phải có ý thức khai thác và tiết kiệm nguồn nước sạch.</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vệ sinh môi trường:</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ải giữ gìn sạch sẽ nguồn nước và khu vực xung quanh, không đổ rác và xây nhà vệ sinh gần nguồn nước, phải thu gom rác và phân gia súc để ủ chôn hoặc đốt.</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loại và thu gom rác thải vô cơ.</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thải của nhà máy, khu công nghiệp phải được sử lý trước khi đưa ra nguồn nước thải tập trung.</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ì một thế giới tươi đẹp vì sức khoẻ bản thân và để phòng tránh các bệnh liên quan đến nước và vệ sinh môi trường mỗi học sinh chúng ta cần phát huy và thực hiện tốt sáu nguyên tắc sau:</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Ăn chín uống sôi</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Uống nước đã đun sôi.</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ức ăn cần được nấu chín trước khi ăn</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o quản thức ăn tránh ruồi nhặng.</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âm và rửa rau quả bằng nước sạch trước khi ăn và trước khi nấu nướng.</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ửa tay bằng xà phòng và nước sạch</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rửa tay bằng xà phòng dưới vòi nước sạch trước khi ăn và sau khi đi vệ sinh.</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ắm rửa thường xuyên</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ắm rửa thường xuyên bằng xà phòng và nước sạch.</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ặt quần áo thường xuyên bằng xà phòng.</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và bảo quản nguồn nước máy</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ụng cụ chứa nước phải có nắp đạy kín.</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hố xí hợp vệ sinh</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người trong gia đình đều nên đi vệ sinh trong hố xí.</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ôn giữ vệ sinh hố xí sạch sẽ.</w:t>
      </w:r>
    </w:p>
    <w:p>
      <w:pPr>
        <w:pStyle w:val="Normal"/>
        <w:shd w:fill="FFFFFF" w:val="clear"/>
        <w:spacing w:lineRule="atLeast" w:line="293" w:before="0" w:after="0"/>
        <w:ind w:firstLine="53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 gom và sử lý rác thải hợp vệ sinh và đúng nơi quy định.</w:t>
      </w:r>
    </w:p>
    <w:p>
      <w:pPr>
        <w:pStyle w:val="Normal"/>
        <w:shd w:fill="FFFFFF" w:val="clear"/>
        <w:spacing w:lineRule="atLeast" w:line="360" w:before="0" w:after="0"/>
        <w:ind w:firstLine="536"/>
        <w:jc w:val="both"/>
        <w:textAlignment w:val="baseline"/>
        <w:rPr/>
      </w:pPr>
      <w:r>
        <w:rPr>
          <w:rFonts w:eastAsia="Times New Roman" w:cs="Times New Roman" w:ascii="Times New Roman" w:hAnsi="Times New Roman"/>
          <w:color w:val="000000"/>
          <w:sz w:val="28"/>
          <w:szCs w:val="28"/>
        </w:rPr>
        <w:t>Vì vậy qua buổi tuyên truyền hôm nay mọi người cần hiểu và có ý thức giữ gìn và bảo vệ tài nguyên nước và môi trường xung quanh chúng ta để chúng ta luôn được sống trong môi trường sạch sẽ và an toàn.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50:00Z</dcterms:created>
  <dc:creator>Admin</dc:creator>
  <dc:description/>
  <cp:keywords/>
  <dc:language>en-US</dc:language>
  <cp:lastModifiedBy>Windows User</cp:lastModifiedBy>
  <cp:lastPrinted>2019-04-09T08:03:00Z</cp:lastPrinted>
  <dcterms:modified xsi:type="dcterms:W3CDTF">2020-09-17T09:18:00Z</dcterms:modified>
  <cp:revision>10</cp:revision>
  <dc:subject/>
  <dc:title/>
</cp:coreProperties>
</file>