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Ëp ®ä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HỒ GƯƠM (</w:t>
      </w:r>
      <w:r>
        <w:rPr>
          <w:b/>
          <w:sz w:val="32"/>
          <w:szCs w:val="32"/>
        </w:rPr>
        <w:t>T11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1.KiÕn thøc: </w:t>
      </w:r>
      <w:r>
        <w:rPr/>
        <w:t>HS hiÓu ®</w:t>
        <w:softHyphen/>
      </w:r>
      <w:r>
        <w:rPr>
          <w:rFonts w:cs="Times New Roman" w:ascii="Times New Roman" w:hAnsi="Times New Roman"/>
        </w:rPr>
        <w:t>ư</w:t>
      </w:r>
      <w:r>
        <w:rPr/>
        <w:t>îc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- Tõ ng÷: </w:t>
      </w:r>
      <w:r>
        <w:rPr>
          <w:i/>
        </w:rPr>
        <w:t>“ bÇu dôc, khæng lå, xum xuª, cæ kÝnh, gß”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hÊy ®</w:t>
        <w:softHyphen/>
      </w:r>
      <w:r>
        <w:rPr>
          <w:rFonts w:cs="Times New Roman" w:ascii="Times New Roman" w:hAnsi="Times New Roman"/>
        </w:rPr>
        <w:t>ư</w:t>
      </w:r>
      <w:r>
        <w:rPr/>
        <w:t>îc: VÎ ®Ñp cña Hå G</w:t>
        <w:softHyphen/>
      </w:r>
      <w:r>
        <w:rPr>
          <w:rFonts w:cs="Arial" w:ascii="Arial" w:hAnsi="Arial"/>
        </w:rPr>
        <w:t>ư</w:t>
      </w:r>
      <w:r>
        <w:rPr/>
        <w:t>¬m, mét th¾ng c¶nh cña thñ ®« Hµ Né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- Ph¸t ©m ®óng c¸c tiÕng cã vÇn </w:t>
      </w:r>
      <w:r>
        <w:rPr>
          <w:i/>
        </w:rPr>
        <w:t>“</w:t>
      </w:r>
      <w:r>
        <w:rPr>
          <w:rFonts w:cs="Times New Roman" w:ascii="Times New Roman" w:hAnsi="Times New Roman"/>
          <w:i/>
        </w:rPr>
        <w:softHyphen/>
        <w:t>ư</w:t>
      </w:r>
      <w:r>
        <w:rPr>
          <w:i/>
        </w:rPr>
        <w:t>¬m /</w:t>
      </w:r>
      <w:r>
        <w:rPr>
          <w:rFonts w:cs="Times New Roman" w:ascii="Times New Roman" w:hAnsi="Times New Roman"/>
          <w:i/>
        </w:rPr>
        <w:t>ư</w:t>
      </w:r>
      <w:r>
        <w:rPr>
          <w:i/>
        </w:rPr>
        <w:t xml:space="preserve"> </w:t>
        <w:softHyphen/>
        <w:t>¬p</w:t>
      </w:r>
      <w:r>
        <w:rPr/>
        <w:t xml:space="preserve">”, c¸c tõ </w:t>
      </w:r>
      <w:r>
        <w:rPr>
          <w:i/>
        </w:rPr>
        <w:t>“ long lanh, lÊp lã, xum xuª, thª hóc, gi÷a, cæ kÝnh”</w:t>
      </w:r>
      <w:r>
        <w:rPr/>
        <w:t>, biÕt nghØ h¬i sau dÊu chÊm, dÊu phÈy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KÜ n¨ng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®äc tr¬n ®óng c¶ bµi tËp ®äc, ®äc ®óng tèc ®é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oµn bµi ®äc víi giäng chËm r·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Nãi c©u ch</w:t>
      </w:r>
      <w:r>
        <w:rPr>
          <w:rFonts w:cs="Arial" w:ascii="Arial" w:hAnsi="Arial"/>
        </w:rPr>
        <w:t>ư</w:t>
      </w:r>
      <w:r>
        <w:rPr/>
        <w:softHyphen/>
        <w:t xml:space="preserve">a tiÕng cã vÇn </w:t>
        <w:softHyphen/>
        <w:t xml:space="preserve">¬m/ </w:t>
        <w:softHyphen/>
        <w:t>¬p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Båi d</w:t>
        <w:softHyphen/>
      </w:r>
      <w:r>
        <w:rPr>
          <w:rFonts w:cs="Arial" w:ascii="Arial" w:hAnsi="Arial"/>
        </w:rPr>
        <w:t>ư</w:t>
      </w:r>
      <w:r>
        <w:rPr/>
        <w:t>ìng cho häc sinh t×nh yªu quª h</w:t>
        <w:softHyphen/>
      </w:r>
      <w:r>
        <w:rPr>
          <w:rFonts w:cs="Arial" w:ascii="Arial" w:hAnsi="Arial"/>
        </w:rPr>
        <w:t>ư</w:t>
      </w:r>
      <w:r>
        <w:rPr/>
        <w:t>¬ng ®Êt n</w:t>
        <w:softHyphen/>
      </w:r>
      <w:r>
        <w:rPr>
          <w:rFonts w:cs="Arial" w:ascii="Arial" w:hAnsi="Arial"/>
        </w:rPr>
        <w:t>ư</w:t>
      </w:r>
      <w:r>
        <w:rPr/>
        <w:t>í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Gi¸o viªn: </w:t>
      </w:r>
      <w:r>
        <w:rPr/>
        <w:t>Tranh minh ho¹ bµi tËp ®äc trong SGK.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Hai chÞ em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i  mét sè c©u hái cña bµi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tËp ®äc kÕt hîp dïng tranh, ghi ®Çu bµi, chÐp toµn bé bµi tËp ®äc lªn b¶ng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LuyÖn ®äc ( 12’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 toµn bµi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v¨n gåm cã mÊy c©u? GV ®¸nh sè c¸c c©u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6 c©u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-LuyÖn ®äc tiÕng, tõ:</w:t>
            </w:r>
            <w:r>
              <w:rPr>
                <w:i/>
              </w:rPr>
              <w:t xml:space="preserve"> “ long lanh, lÊp lã, xum xuª, thª hóc, gi÷a, cæ kÝnh”.</w:t>
            </w:r>
            <w:r>
              <w:rPr/>
              <w:t xml:space="preserve"> GV g¹ch ch©n tiÕng, tõ khã yªu cÇu HS ®äc.</w:t>
            </w:r>
          </w:p>
          <w:p>
            <w:pPr>
              <w:pStyle w:val="Normal"/>
              <w:jc w:val="both"/>
              <w:rPr/>
            </w:pPr>
            <w:r>
              <w:rPr/>
              <w:t>- GV gi¶i thÝch tõ:</w:t>
            </w:r>
            <w:r>
              <w:rPr>
                <w:i/>
              </w:rPr>
              <w:t xml:space="preserve"> “ bÇu dôc, khæng lå, xum xuª, cæ kÝnh, gß”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uyÖn ®äc c¸ nh©n, tËp thÓ, cã thÓ kÕt hîp ph©n tÝch, ®¸nh vÇn tiÕng khã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ªn ®äc c¸ nh©n,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nèi  tiÕp mét c©u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®o¹n, c¶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c¸c c©u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, nhãm.</w:t>
            </w:r>
          </w:p>
          <w:p>
            <w:pPr>
              <w:pStyle w:val="Normal"/>
              <w:jc w:val="both"/>
              <w:rPr/>
            </w:pPr>
            <w:r>
              <w:rPr/>
              <w:t>- thi ®äc nèi tiÕp c¸c c©u trong bµ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®ång thanh mét lÇn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ång thanh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¤n tËp c¸c vÇn cÇn «n trong bµi(8’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yªu cÇu cña c¸c bµi tËp trong SGK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;2 em ®äc c¸ nh©n, líp ®äc thÇm.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cho c« tiÕng cã vÇn “</w:t>
              <w:softHyphen/>
              <w:t>¬m” trong bµi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¹ch ch©n tiÕng ®ã, ®äc cho c« tiÕng ®ã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tiÕng cã vÇn “</w:t>
              <w:softHyphen/>
              <w:t xml:space="preserve">¬m/ </w:t>
              <w:softHyphen/>
              <w:t>¬p” ngoµi bµi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 tiÕng ngoµi bµ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, gäi HS ®äc tiÕng 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iÕng, ph©n tÝch, ®¸nh vÇn tiÕng vµ cµi b¶ng cµ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Õu kh«ng ®ñ thêi gian cã thÓ bá phÇn nµy:</w:t>
            </w:r>
          </w:p>
          <w:p>
            <w:pPr>
              <w:pStyle w:val="Normal"/>
              <w:jc w:val="both"/>
              <w:rPr/>
            </w:pPr>
            <w:r>
              <w:rPr/>
              <w:t>- Nªu c©u chøa tiÕng cã vÇn cÇn «n?</w:t>
            </w:r>
          </w:p>
          <w:p>
            <w:pPr>
              <w:pStyle w:val="Normal"/>
              <w:jc w:val="both"/>
              <w:rPr/>
            </w:pPr>
            <w:r>
              <w:rPr/>
              <w:t>- Bæ sung, gîi ý ®Ó HS nãi cho trßn c©u, râ nghÜa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 tranh, nãi theo mÉu.</w:t>
            </w:r>
          </w:p>
          <w:p>
            <w:pPr>
              <w:pStyle w:val="Normal"/>
              <w:jc w:val="both"/>
              <w:rPr/>
            </w:pPr>
            <w:r>
              <w:rPr/>
              <w:t>- em kh¸c nhËn xÐt b¹n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hai tiÕt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bµi g×? Gäi 2 em ®äc l¹i bµi trªn b¶ng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: Hå G</w:t>
              <w:softHyphen/>
              <w:t>¬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SGK kÕt hîp t×m hiÓu bµi (15’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äi HS ®äc c©u 1.</w:t>
            </w:r>
          </w:p>
          <w:p>
            <w:pPr>
              <w:pStyle w:val="Normal"/>
              <w:jc w:val="both"/>
              <w:rPr/>
            </w:pPr>
            <w:r>
              <w:rPr/>
              <w:t>- Nªu c©u hái 1 ë SGK.</w:t>
            </w:r>
          </w:p>
          <w:p>
            <w:pPr>
              <w:pStyle w:val="Normal"/>
              <w:jc w:val="both"/>
              <w:rPr/>
            </w:pPr>
            <w:r>
              <w:rPr/>
              <w:t>- Gäi HS ®äc c©u 2.</w:t>
            </w:r>
          </w:p>
          <w:p>
            <w:pPr>
              <w:pStyle w:val="Normal"/>
              <w:jc w:val="both"/>
              <w:rPr/>
            </w:pPr>
            <w:r>
              <w:rPr/>
              <w:t>- Nªu c©u hái 2 SGK.</w:t>
            </w:r>
          </w:p>
          <w:p>
            <w:pPr>
              <w:pStyle w:val="Normal"/>
              <w:jc w:val="both"/>
              <w:rPr/>
            </w:pPr>
            <w:r>
              <w:rPr/>
              <w:t>- GV nãi thªm: bµi v¨n miªu t¶ vÓ ®Ñp cña Hå G</w:t>
              <w:softHyphen/>
            </w:r>
            <w:r>
              <w:rPr>
                <w:rFonts w:cs="Arial" w:ascii="Arial" w:hAnsi="Arial"/>
              </w:rPr>
              <w:t>ư</w:t>
            </w:r>
            <w:r>
              <w:rPr/>
              <w:t>¬m ë Hµ Néi, thñ ®« cña n</w:t>
              <w:softHyphen/>
              <w:t>íc ta…</w:t>
            </w:r>
          </w:p>
          <w:p>
            <w:pPr>
              <w:pStyle w:val="Normal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jc w:val="both"/>
              <w:rPr/>
            </w:pPr>
            <w:r>
              <w:rPr/>
              <w:t>- Cho HS luyÖn ®äc SGK chó ý rÌn c¸ch ng¾t nghØ ®óng cho HS .</w:t>
            </w:r>
          </w:p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em ®äc.</w:t>
            </w:r>
          </w:p>
          <w:p>
            <w:pPr>
              <w:pStyle w:val="Normal"/>
              <w:jc w:val="both"/>
              <w:rPr/>
            </w:pPr>
            <w:r>
              <w:rPr/>
              <w:t>- 2em tr¶ lêi, líp nhËn xÐt bæ sung.</w:t>
            </w:r>
          </w:p>
          <w:p>
            <w:pPr>
              <w:pStyle w:val="Normal"/>
              <w:jc w:val="both"/>
              <w:rPr/>
            </w:pPr>
            <w:r>
              <w:rPr/>
              <w:t>- 2;3 em ®äc.</w:t>
            </w:r>
          </w:p>
          <w:p>
            <w:pPr>
              <w:pStyle w:val="Normal"/>
              <w:jc w:val="both"/>
              <w:rPr/>
            </w:pPr>
            <w:r>
              <w:rPr/>
              <w:t>- c¸ nh©n tr¶ lêi, líp nhËn xÐt.</w:t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  <w:t>- luyÖn ®äc c¸ nh©n, nhãm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c©u hái 3- treo tranh vÏ cña c©u hái 3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cña bµi, sau ®ã ®äc tªn c¸c bøc tranh, vµ ®äc c¸c c©u v¨n t</w:t>
              <w:softHyphen/>
            </w:r>
            <w:r>
              <w:rPr>
                <w:rFonts w:cs="Arial" w:ascii="Arial" w:hAnsi="Arial"/>
              </w:rPr>
              <w:t>ư</w:t>
            </w:r>
            <w:r>
              <w:rPr/>
              <w:t>¬ng øng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4.Ho¹t ®éng4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«m nay ta häc bµi g×? Bµi v¨n ®ã nãi vÒ ®iÒu g×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Qua bµi tËp ®äc h«m nay em thÊy cÇn ph¶i lµm g×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hËn xÐt giê hä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</w:t>
      </w:r>
      <w:r>
        <w:rPr/>
        <w:t>- VÒ nhµ ®äc l¹i bµi, xem tr</w:t>
        <w:softHyphen/>
      </w:r>
      <w:r>
        <w:rPr>
          <w:rFonts w:cs="Arial" w:ascii="Arial" w:hAnsi="Arial"/>
        </w:rPr>
        <w:t>ư</w:t>
      </w:r>
      <w:r>
        <w:rPr/>
        <w:t xml:space="preserve">íc bµi: Luü tre.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9:00Z</dcterms:created>
  <dc:creator>hoangyen</dc:creator>
  <dc:description/>
  <cp:keywords/>
  <dc:language>en-US</dc:language>
  <cp:lastModifiedBy>hoangyen</cp:lastModifiedBy>
  <dcterms:modified xsi:type="dcterms:W3CDTF">2012-06-13T01:31:00Z</dcterms:modified>
  <cp:revision>1</cp:revision>
  <dc:subject/>
  <dc:title>TËp ®äc</dc:title>
</cp:coreProperties>
</file>