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</w:t>
      </w:r>
      <w:r>
        <w:rPr>
          <w:rFonts w:cs=".VnTime" w:ascii=".VnTime" w:hAnsi=".VnTime"/>
          <w:i/>
          <w:sz w:val="28"/>
          <w:szCs w:val="28"/>
        </w:rPr>
        <w:t>So¹n :  20 - 2- 2012</w:t>
      </w:r>
    </w:p>
    <w:p>
      <w:pPr>
        <w:pStyle w:val="Heading2"/>
        <w:tabs>
          <w:tab w:val="clear" w:pos="720"/>
          <w:tab w:val="left" w:pos="8505" w:leader="dot"/>
        </w:tabs>
        <w:jc w:val="left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Gi¶ng:</w:t>
      </w:r>
      <w:r>
        <w:rPr>
          <w:i w:val="false"/>
          <w:szCs w:val="28"/>
        </w:rPr>
        <w:t xml:space="preserve"> </w:t>
      </w:r>
      <w:r>
        <w:rPr>
          <w:szCs w:val="28"/>
        </w:rPr>
        <w:t>23 - 2- 2012</w:t>
      </w:r>
      <w:r>
        <w:rPr>
          <w:i w:val="false"/>
          <w:szCs w:val="28"/>
        </w:rPr>
        <w:t xml:space="preserve">                        </w:t>
      </w:r>
    </w:p>
    <w:p>
      <w:pPr>
        <w:pStyle w:val="Heading2"/>
        <w:jc w:val="left"/>
        <w:rPr>
          <w:i w:val="false"/>
          <w:i w:val="false"/>
          <w:szCs w:val="28"/>
        </w:rPr>
      </w:pPr>
      <w:r>
        <w:rPr>
          <w:rFonts w:eastAsia=".VnTime"/>
          <w:i w:val="false"/>
        </w:rPr>
        <w:t xml:space="preserve">                                           </w:t>
      </w:r>
      <w:r>
        <w:rPr>
          <w:i w:val="false"/>
        </w:rPr>
        <w:t>Thø 5 ngµy 23 th¸ng 2 n¨m 2012</w:t>
      </w:r>
    </w:p>
    <w:p>
      <w:pPr>
        <w:pStyle w:val="Normal"/>
        <w:ind w:left="120" w:hanging="0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LuyÖn tõ vµ c©u</w:t>
      </w:r>
    </w:p>
    <w:p>
      <w:pPr>
        <w:pStyle w:val="Normal"/>
        <w:ind w:left="120" w:hanging="0"/>
        <w:jc w:val="center"/>
        <w:rPr>
          <w:rFonts w:ascii=".VnTime" w:hAnsi=".VnTime" w:cs=".VnTime"/>
          <w:b/>
          <w:b/>
          <w:sz w:val="16"/>
          <w:szCs w:val="16"/>
          <w:u w:val="single"/>
        </w:rPr>
      </w:pPr>
      <w:r>
        <w:rPr>
          <w:rFonts w:cs=".VnTime" w:ascii=".VnTime" w:hAnsi=".VnTime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36"/>
          <w:szCs w:val="36"/>
        </w:rPr>
        <w:t>TiÕt 24</w:t>
      </w:r>
      <w:r>
        <w:rPr>
          <w:rFonts w:cs=".VnTime" w:ascii=".VnTime" w:hAnsi=".VnTime"/>
        </w:rPr>
        <w:t xml:space="preserve">:  </w:t>
      </w:r>
      <w:r>
        <w:rPr>
          <w:rFonts w:cs=".VnTime" w:ascii=".VnTime" w:hAnsi=".VnTime"/>
          <w:b/>
          <w:sz w:val="44"/>
          <w:szCs w:val="44"/>
        </w:rPr>
        <w:t>Tõ ng÷ vÒ loµi thó.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  <w:u w:val="single"/>
        </w:rPr>
      </w:pPr>
      <w:r>
        <w:rPr>
          <w:rFonts w:cs=".VnTime" w:ascii=".VnTime" w:hAnsi=".VnTime"/>
          <w:b/>
          <w:sz w:val="44"/>
          <w:szCs w:val="44"/>
        </w:rPr>
        <w:t>DÊu chÊm, dÊu phÈy</w:t>
      </w:r>
    </w:p>
    <w:p>
      <w:pPr>
        <w:pStyle w:val="Normal"/>
        <w:spacing w:lineRule="atLeast" w:line="24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H" w:ascii=".VnTimeH" w:hAnsi=".VnTimeH"/>
          <w:b/>
        </w:rPr>
        <w:t>A</w:t>
      </w:r>
      <w:r>
        <w:rPr>
          <w:rFonts w:cs=".VnTimeH" w:ascii=".VnTimeH" w:hAnsi=".VnTimeH"/>
        </w:rPr>
        <w:t>.</w:t>
      </w:r>
      <w:r>
        <w:rPr>
          <w:rFonts w:cs=".VnTimeH" w:ascii=".VnTimeH" w:hAnsi=".VnTimeH"/>
          <w:b/>
          <w:u w:val="single"/>
        </w:rPr>
        <w:t>Môc ®Ých, yªu cÇu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  <w:sz w:val="28"/>
          <w:szCs w:val="28"/>
        </w:rPr>
        <w:t>Gióp HS:</w:t>
      </w:r>
    </w:p>
    <w:p>
      <w:pPr>
        <w:pStyle w:val="Normal"/>
        <w:spacing w:lineRule="atLeast" w:line="2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ë réng vµ hÖ thèng ho¸ vèn tõ liªn quan ®Õn mu«ng thó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c¸c c©u thµnh ng÷ trong bµ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dïng dÊu chÊm vµ dÊu phÈy trong ®o¹n v¨n.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.VnTime" w:ascii=".VnTime" w:hAnsi=".VnTime"/>
          <w:sz w:val="28"/>
          <w:szCs w:val="28"/>
        </w:rPr>
        <w:t>* Gióp HS biÕt yªu quý vµ b¶o vÖ loµi thó</w:t>
      </w:r>
    </w:p>
    <w:p>
      <w:pPr>
        <w:pStyle w:val="Normal"/>
        <w:spacing w:lineRule="atLeast" w:line="240"/>
        <w:rPr>
          <w:rFonts w:ascii=".VnTime" w:hAnsi=".VnTime" w:cs=".VnTime"/>
          <w:b/>
          <w:b/>
          <w:color w:val="000000"/>
          <w:sz w:val="44"/>
          <w:szCs w:val="44"/>
        </w:rPr>
      </w:pPr>
      <w:r>
        <w:rPr>
          <w:rFonts w:cs=".VnTimeH" w:ascii=".VnTimeH" w:hAnsi=".VnTimeH"/>
          <w:b/>
          <w:caps/>
        </w:rPr>
        <w:t>B.</w:t>
      </w:r>
      <w:r>
        <w:rPr>
          <w:rFonts w:cs=".VnTimeH" w:ascii=".VnTimeH" w:hAnsi=".VnTimeH"/>
          <w:b/>
        </w:rPr>
        <w:t xml:space="preserve"> </w:t>
      </w:r>
      <w:r>
        <w:rPr>
          <w:rFonts w:cs=".VnTimeH" w:ascii=".VnTimeH" w:hAnsi=".VnTimeH"/>
          <w:b/>
          <w:u w:val="single"/>
        </w:rPr>
        <w:t>§å dïng d¹y häc</w:t>
      </w:r>
      <w:r>
        <w:rPr>
          <w:rFonts w:cs=".VnTimeH" w:ascii=".VnTimeH" w:hAnsi=".VnTimeH"/>
          <w:u w:val="single"/>
        </w:rPr>
        <w:t>:</w:t>
      </w:r>
      <w:r>
        <w:rPr>
          <w:rFonts w:cs=".VnTimeH" w:ascii=".VnTimeH" w:hAnsi=".VnTimeH"/>
        </w:rPr>
        <w:t xml:space="preserve"> </w:t>
      </w:r>
    </w:p>
    <w:p>
      <w:pPr>
        <w:pStyle w:val="Normal"/>
        <w:spacing w:lineRule="atLeast" w:line="240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28"/>
          <w:szCs w:val="28"/>
        </w:rPr>
        <w:t>- Tranh minh ho¹ bµi SGK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 ghi s½n ND bµi 2,3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</w:t>
      </w:r>
      <w:r>
        <w:rPr>
          <w:rFonts w:cs=".VnTimeH" w:ascii=".VnTimeH" w:hAnsi=".VnTimeH"/>
          <w:b/>
          <w:u w:val="single"/>
        </w:rPr>
        <w:t>C¸c ho¹t ®éng d¹y häc</w:t>
      </w:r>
      <w:r>
        <w:rPr>
          <w:rFonts w:cs=".VnTimeH" w:ascii=".VnTimeH" w:hAnsi=".VnTimeH"/>
          <w:b/>
        </w:rPr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595"/>
      </w:tblGrid>
      <w:tr>
        <w:trPr>
          <w:trHeight w:val="6369" w:hRule="atLeast"/>
        </w:trPr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I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5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äi 3 cÆp HS lªn b¶ng hái ®¸p theo mÉu c©u...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ghi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Giíi thiÖu bµi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1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íi thiÖu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27p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Chän cho mçi con vËt trong tranh vÏ bªn mét tõ chØ ®óng ®Æc ®iÓm cña nã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eo tranh. Yªu cÇu HS quan s¸t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anh minh ho¹ h×nh ¶nh cña c¸c con vËt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¸c tõ chØ ®Æc ®iÓm trong bµ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ch¬i trß ch¬i: Tæ chøc trß ch¬i: Hái- ®¸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Vchia líp thµnh 6 nhãm mçi nhãm mang tªn mét con vËt vµ ®Æc ®iÓm cña nã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ö 1 HS lµm chñ trß: Chñ trß nãi tªn ®Õn con vËt nµo th× nhãm cã mang tªn con vËt ®ã nªu ®Æc ®iÓm vµ ng</w:t>
              <w:softHyphen/>
              <w:softHyphen/>
              <w:t>îc l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luË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H·y chän tªn con vËt thÝch hîp víi mçi chç trè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h¶o luËn cÆp ®«i lµm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mét sè HS ®äc bµi lµm cña m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GV nhËn xÐt, cho ®iÓm HS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Ho¹t ®éng nèi tiÕp chñ ®Ò: T×m thµnh ng÷ cã tªn c¸c con vË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¸nh gi¸, ghi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§iÒn dÊu chÊm hay dÊu phÈy vµo « trè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eo b¶ng phô, yªu cÇu HS ®äc ®o¹n v¨n trong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Êu hiÖu nµo cho em biÕt ®ã lµ mét c©u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 t¸ch c¸c ý trong c©u ta ghi dÊu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lªn b¶ng lµm, HS c¶ líp lµm vµo vë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kÕt qu¶ bµi lµm ®ó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III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</w:rPr>
              <w:t>(2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BVMT: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? C¸c con cÇn lµm g× ®Ó b¶o vÖ loµi thó?</w:t>
            </w:r>
          </w:p>
        </w:tc>
        <w:tc>
          <w:tcPr>
            <w:tcW w:w="45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lªn b¶ng thùc hµnh hái ®¸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íp l¾ng nghe,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Ò, nªu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tra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o, gÊu tr¾ng, thá, sãc, nai, hæ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iÒn lµnh, nhót nh¸t, tinh ranh, nhanh nhÑn, d÷ tîn, tß mß.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nhãm  vµ nghe GV phæ biÕn luËt ch¬i vµ c¸ch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hùc hiÖn theo hiÖu lÖnh cña chñ trß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Chñ trß nãi “ Hæ”- Nhãm 1 ®ång thanh: “d÷ tîn”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Ò, nªu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heo cÆ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Mçi HS ®äc 1 c©u. HS ®äc xong c©u thø nhÊt, c¶ líp nhËn xÐt, nªu ý nghÜa c©u ®ã råi chuyÓn sang c©u thø ha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Nh¸t nh</w:t>
              <w:softHyphen/>
              <w:softHyphen/>
              <w:t xml:space="preserve"> thá ®Õ . NghÜa cña c©u thµnh ng÷ lµ: ChØ ng</w:t>
              <w:softHyphen/>
              <w:t>êi nãng tÝnh d÷ tîn…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 ChËm nh</w:t>
              <w:softHyphen/>
              <w:softHyphen/>
              <w:t xml:space="preserve"> rïa; Nãi nh</w:t>
              <w:softHyphen/>
              <w:t xml:space="preserve"> vÑt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èi tiÕp nhau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y/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®o¹n v¨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Êu chÊ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Êu phÈ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ªn b¶ng lµm bµi, líp thùc hiÖn lµm bµi vµo VBT vµ nhËn xÐt b¹n lµm bµi trªn b¶ng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óng ta ph¶i b¶o vÖ chóng, kh«ng s¨n b¾t, giÕt h¹i chóng.</w:t>
            </w:r>
          </w:p>
        </w:tc>
      </w:tr>
    </w:tbl>
    <w:p>
      <w:pPr>
        <w:pStyle w:val="Normal"/>
        <w:ind w:left="120" w:hanging="0"/>
        <w:jc w:val="center"/>
        <w:rPr>
          <w:rFonts w:ascii=".VnTime" w:hAnsi=".VnTime" w:cs=".VnTime"/>
          <w:b/>
          <w:b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220345</wp:posOffset>
                </wp:positionV>
                <wp:extent cx="35737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7.35pt" to="385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0:00Z</dcterms:created>
  <dc:creator>User</dc:creator>
  <dc:description/>
  <cp:keywords/>
  <dc:language>en-US</dc:language>
  <cp:lastModifiedBy>User</cp:lastModifiedBy>
  <dcterms:modified xsi:type="dcterms:W3CDTF">2012-06-12T09:52:00Z</dcterms:modified>
  <cp:revision>1</cp:revision>
  <dc:subject/>
  <dc:title>       So¹n :  20 - 2- 2012</dc:title>
</cp:coreProperties>
</file>