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</w:t>
      </w:r>
      <w:r>
        <w:rPr>
          <w:rFonts w:cs=".VnTime" w:ascii=".VnTime" w:hAnsi=".VnTime"/>
          <w:i/>
          <w:sz w:val="28"/>
          <w:szCs w:val="28"/>
        </w:rPr>
        <w:t>So¹n:   18 - 1 - 2011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Gi¶ng</w:t>
      </w:r>
      <w:r>
        <w:rPr>
          <w:i w:val="false"/>
          <w:szCs w:val="28"/>
        </w:rPr>
        <w:t xml:space="preserve">: </w:t>
      </w:r>
      <w:r>
        <w:rPr>
          <w:szCs w:val="28"/>
        </w:rPr>
        <w:t>21 - 1 - 2011</w:t>
      </w:r>
      <w:r>
        <w:rPr>
          <w:i w:val="false"/>
          <w:szCs w:val="28"/>
        </w:rPr>
        <w:t xml:space="preserve">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Thø 6 ngµy 21 th¸ng 1 n¨m 2011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</w:rPr>
        <w:t>ủ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c«ng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Tiết 21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44"/>
          <w:szCs w:val="44"/>
        </w:rPr>
        <w:t>Phong bì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Mục tiêu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Biết cách gấp, cắt, dán phong bì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Gấp, cắt, dán được phong bì . Nếp gấp, đường cắt, đường dán tương đối thẳng, phẳng. Phong bì có thể chưa cân đố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Với HS khéo tay: Gấp, cắt, dán được phong bì . Nếp gấp, đường cắt, đường dán tương đối thẳng, phẳng. Phong bì cân đố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Thích làm phong bì để sử dụng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Chuẩn bị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Phong bì mẫ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Mẫu thiếp chúc mừ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Quy trình gấp , cắt dán phong bì có hình vẽ minh họacho từng bướ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Một số giấy màu hình chữ nhật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/Các hoạt động dạy học                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2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/Ổn đị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/Bài mớ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Giới thiệu bài  (1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u w:val="single"/>
              </w:rPr>
              <w:t>Họat động 1:</w:t>
            </w:r>
            <w:r>
              <w:rPr>
                <w:sz w:val="28"/>
                <w:szCs w:val="28"/>
              </w:rPr>
              <w:t xml:space="preserve"> Hướng dẫn học sinh quan sát và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ới thiệu phong bì mẫ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ong bì có hình gì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ặt trước, mặt sau của phong bì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ặt trước ghi chữ: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gười gửi “ Người nhận .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Mặt sau dán theo 2 cạnh để đựng thư, thiếp chúc mừng, sau khi cho thư vào, dán nốt cạnh còn lạ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+Hoạt động 2:</w:t>
            </w:r>
            <w:r>
              <w:rPr>
                <w:sz w:val="28"/>
                <w:szCs w:val="28"/>
              </w:rPr>
              <w:t xml:space="preserve">GV hướng dẫn mẫu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Bước 1</w:t>
            </w:r>
            <w:r>
              <w:rPr>
                <w:sz w:val="28"/>
                <w:szCs w:val="28"/>
              </w:rPr>
              <w:t>:Gấp phong bì lấy tờ giấy mùa gấp thành hai phần theo chiều rộng sao cho mép dưới tờ giấy cách mép trên khoảng 2 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ấp 2 bên, mỗi bên vào khoảng 1,5 ô để lấy đường dấu gấ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ở tờ giấy mới gấp ra gấp chéo 4 góc để lấy đường dấu gấp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Bước 2</w:t>
            </w:r>
            <w:r>
              <w:rPr>
                <w:sz w:val="28"/>
                <w:szCs w:val="28"/>
              </w:rPr>
              <w:t xml:space="preserve">: Cắt phong bì mở tờ giấy ra cắt theo đường dấu gấp để bỏ những phần gạch ché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Bước 3:</w:t>
            </w:r>
            <w:r>
              <w:rPr>
                <w:sz w:val="28"/>
                <w:szCs w:val="28"/>
              </w:rPr>
              <w:t xml:space="preserve"> Dán thành phong bì, gấp lại theo các nếp gấp dán 2 mép bên và gấp mép trên theo đường dấu gấp ta được chiếc phong bì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Để gấp,cắt dán được phong bì ta thực hiện mấy bướ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ọc sinh nhắc lại các bướ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tổ chức cho học sinh thực hành gấ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V quan sát, theo dõi -giúp đỡ học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. Củng cố - dặn dò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Chuẩn bị dụng cụ tiết sau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tiết học</w:t>
            </w:r>
          </w:p>
        </w:tc>
        <w:tc>
          <w:tcPr>
            <w:tcW w:w="44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ắc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quan sát nhận xét hình chữ nh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quan sát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quan sát theo dõi thao tác của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chú ý theo dõ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bướ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HS nhắc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ực hành gấp </w:t>
            </w:r>
          </w:p>
        </w:tc>
      </w:tr>
    </w:tbl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User</dc:creator>
  <dc:description/>
  <cp:keywords/>
  <dc:language>en-US</dc:language>
  <cp:lastModifiedBy>User</cp:lastModifiedBy>
  <dcterms:modified xsi:type="dcterms:W3CDTF">2012-06-12T10:17:00Z</dcterms:modified>
  <cp:revision>1</cp:revision>
  <dc:subject/>
  <dc:title>       So¹n:   18 - 1 - 2011</dc:title>
</cp:coreProperties>
</file>