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b/>
        </w:rPr>
        <w:t xml:space="preserve">      </w:t>
      </w:r>
      <w:r>
        <w:rPr>
          <w:rFonts w:cs=".VnTime" w:ascii=".VnTime" w:hAnsi=".VnTime"/>
          <w:i/>
          <w:sz w:val="28"/>
          <w:szCs w:val="28"/>
        </w:rPr>
        <w:t>So¹n:   15 - 2 - 2012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Gi¶ng</w:t>
      </w:r>
      <w:r>
        <w:rPr>
          <w:i w:val="false"/>
          <w:szCs w:val="28"/>
        </w:rPr>
        <w:t xml:space="preserve">: </w:t>
      </w:r>
      <w:r>
        <w:rPr>
          <w:szCs w:val="28"/>
        </w:rPr>
        <w:t>18 - 2 - 2012</w:t>
      </w:r>
      <w:r>
        <w:rPr>
          <w:i w:val="false"/>
          <w:szCs w:val="28"/>
        </w:rPr>
        <w:t xml:space="preserve">                       </w:t>
      </w:r>
    </w:p>
    <w:p>
      <w:pPr>
        <w:pStyle w:val="Heading2"/>
        <w:rPr>
          <w:i w:val="false"/>
          <w:i w:val="false"/>
        </w:rPr>
      </w:pPr>
      <w:r>
        <w:rPr/>
        <w:t>Thø 6 ngµy 18 th¸ng 2 n¨m 2012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¹o ®øc</w:t>
      </w:r>
    </w:p>
    <w:p>
      <w:pPr>
        <w:pStyle w:val="Foot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</w:t>
      </w:r>
      <w:r>
        <w:rPr>
          <w:rFonts w:cs=".VnTime" w:ascii=".VnTime" w:hAnsi=".VnTime"/>
          <w:b/>
          <w:sz w:val="32"/>
          <w:szCs w:val="32"/>
        </w:rPr>
        <w:t>Bµi 23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44"/>
          <w:szCs w:val="44"/>
        </w:rPr>
        <w:t xml:space="preserve">LÞch sù khi nhËn vµ gäi ®iÖn tho¹i </w:t>
      </w:r>
      <w:r>
        <w:rPr>
          <w:rFonts w:cs=".VnTime" w:ascii=".VnTime" w:hAnsi=".VnTime"/>
          <w:b/>
          <w:sz w:val="32"/>
          <w:szCs w:val="32"/>
        </w:rPr>
        <w:t>(TiÕt 1)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.VnTimeH" w:ascii=".VnTimeH" w:hAnsi=".VnTimeH"/>
          <w:b/>
        </w:rPr>
        <w:t>I.</w:t>
      </w:r>
      <w:r>
        <w:rPr>
          <w:rFonts w:cs=".VnTimeH" w:ascii=".VnTimeH" w:hAnsi=".VnTimeH"/>
          <w:b/>
          <w:u w:val="single"/>
        </w:rPr>
        <w:t>Muc tiªu</w:t>
      </w:r>
      <w:r>
        <w:rPr>
          <w:rFonts w:cs=".VnTimeH" w:ascii=".VnTimeH" w:hAnsi=".VnTimeH"/>
          <w:b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1. Häc sinh hiÓu : LÞch sù khi nhËn vµ gäi ®iÖn tho¹i lµ nãi n¨ng râ rµng, tõ tèn, lÔ phÐp. Nh¾c vµ ®Æt m¸y ®iÖn tho¹i nhÑ nhµng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LÞch sù khi nhËn vµ gäi ®iÖn tho¹i thÓ hiÖn sù t«n träng ng</w:t>
        <w:softHyphen/>
        <w:t xml:space="preserve">êi kh¸c vµ chÝnh b¶n th©n m×nh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2. Häc sinh cã c¸c kü n¨ng: BiÕt ph©n biÖt hµnh vi ®óng vµ hµnh vi sai khi nhËn vµ gäi ®iÖn tho¹i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Thùc hiÖn nhËn vµ gäi ®iÖn tho¹i lÞch sù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3. Häc sinh cã th¸i ®é: T«n träng, tõ tèn, lÔ phÐp trong khi nãi chuyÖn ®iÖn tho¹i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§ång t×nh víi c¸c b¹n cã th¸i ®é ®óng vµ kh«ng ®ång t×nh víi c¸c b¹n cã th¸i ®é sai khi nãi chuyÖn ®iÖn tho¹i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¸c kÜ n¨ng sèng c¬ b¶n cÇn ®</w:t>
        <w:softHyphen/>
        <w:t>îc gi¸o dôc trong bµi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H" w:cs=".VnTimeH" w:ascii=".VnTimeH" w:hAnsi=".VnTimeH"/>
        </w:rPr>
        <w:t xml:space="preserve">   </w:t>
      </w:r>
      <w:r>
        <w:rPr>
          <w:rFonts w:cs=".VnTime" w:ascii=".VnTime" w:hAnsi=".VnTime"/>
          <w:sz w:val="28"/>
          <w:szCs w:val="28"/>
        </w:rPr>
        <w:t>KÜ n¨ng giao tiÕp lÞch sù khi nhËn vµ gäi ®iÖn tho¹i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Tµi liÖu vµ ph</w:t>
        <w:softHyphen/>
        <w:t>¬ng tiÖn</w:t>
      </w:r>
      <w:r>
        <w:rPr>
          <w:rFonts w:cs=".VnTimeH" w:ascii=".VnTimeH" w:hAnsi=".VnTimeH"/>
          <w:b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B¨ng ghi ¨m 1 ®o¹n héi tho¹i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§iÖn tho¹i ®å ch¬i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Ho¹t ®éng d¹y häc</w:t>
      </w:r>
      <w:r>
        <w:rPr>
          <w:rFonts w:cs=".VnTimeH" w:ascii=".VnTimeH" w:hAnsi=".VnTimeH"/>
          <w:b/>
          <w:lang w:val="fr-FR"/>
        </w:rPr>
        <w:t xml:space="preserve"> 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</w:t>
      </w:r>
    </w:p>
    <w:tbl>
      <w:tblPr>
        <w:tblW w:w="92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54"/>
      </w:tblGrid>
      <w:tr>
        <w:trPr/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§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¶o luËn líp  (11p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MT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ióp HS biÕt biÓu hiÖn vÒ cuéc héi tho¹i lÞch sù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C¸ch tiÕn hµ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mêi 2 HS lªn ®ãng vai 2 b¹n ®ang nãi chuyÖn ®iÖn tho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ND cuéc nãi chuyÖn ®iÖn tho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C ®µm tho¹i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 Khi ®iÖn tho¹i reo b¹n Vinh nãi g× vµ lµm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? Em cã thÝch c¸ch nãi chuyÖn cña 2 b¹n kh«ng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Em häc ®</w:t>
              <w:softHyphen/>
              <w:t>îc g× qua cuéc héi tho¹i trªn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nªu kÕt luË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Ho¹t ®éng 2  </w:t>
            </w:r>
            <w:r>
              <w:rPr>
                <w:rFonts w:cs=".VnTime" w:ascii=".VnTime" w:hAnsi=".VnTime"/>
                <w:sz w:val="28"/>
                <w:szCs w:val="28"/>
              </w:rPr>
              <w:t>(11p)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¾p xÕp c©u thµnh ®o¹n héi tho¹i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Môc tiªu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HS biÕt c¸ch s¾p xÕp c¸c c©u héi tho¹i 1 c¸ch hîp l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C¸ch tiÕn hµnh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c¸c c©u héi tho¹i lªn 4 tÊm b×a Mçi tÊm viÕt 4 c©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xÕp c¸c c©u lªn b¶ng (kh«ng theo trËt tù néi dung cuéc héi tho¹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nhËn xÐ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kÕt luËn vÒ c¸ch s¾p xÕp ®óng nhÊ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 §o¹n héi tho¹i trªn diÔn ra khi nµ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 B¹n nhá trong t×nh huèng ®· lÞch sù khi nãi chuyÖn ®iÖn tho¹i ch</w:t>
              <w:softHyphen/>
              <w:t>a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Ho¹t ®éng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1p) Th¶o luËn nhã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Môc tiªu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HS biÕt cÇn ph¶i lµm g× khi nhËn vµ gäi ®iÖn tho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C¸ch tiÕn hµn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? H·y nªu nh÷ng viÖc cÇn lµm khi nhËn vµ gäi ®iÖn tho¹i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 LÞch sù khi nhËn vµ gäi ®iÖn tho¹i thÓ hiÖn ®iÒu g×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GV kÕt luËn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Khi nhËn vµ gäi ®iÖn tho¹i cÇn chµo hái lÔ phÐp, nãi n¨ng râ rµng, ng¾n gän vµ ®Æt m¸y nhÑ nhµng, kh«ng nãi to, nãi trèng kh«ng 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Cñng cè, dÆn dß:  </w:t>
            </w:r>
            <w:r>
              <w:rPr>
                <w:rFonts w:cs=".VnTime" w:ascii=".VnTime" w:hAnsi=".VnTime"/>
                <w:sz w:val="28"/>
                <w:szCs w:val="28"/>
              </w:rPr>
              <w:t>(2p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Ën xÐt giê häc </w:t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 HS lªn thùc hµnh nãi chuyÖn ®iÖn tho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B¹n Vinh bÞ ®au ch©n. </w:t>
            </w:r>
            <w:r>
              <w:rPr>
                <w:rFonts w:cs=".VnTime" w:ascii=".VnTime" w:hAnsi=".VnTime"/>
                <w:sz w:val="28"/>
                <w:szCs w:val="28"/>
              </w:rPr>
              <w:t>B¹n Nam gäi ®iÖn tho¹i hái th¨m xem b¹n s¾p khái ch©n ch</w:t>
              <w:softHyphen/>
              <w:t>a 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inh nhÊc èng m¸y lªn nghe 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Nãi: A l«!T«i xin ngh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©n b¹n hÕt ®au ch</w:t>
              <w:softHyphen/>
              <w:t>a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 ý kiÕ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ãi n¨ng qua ®iÖn tho¹i lÞch sù, tõ tè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quan s¸t néi dung c¸c c©u ®</w:t>
              <w:softHyphen/>
              <w:t xml:space="preserve">îc ghi trªn tÊm b×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s¾p xÕp l¹i theo ®óng tr×nh tù cuéc nãi chuyÖn qua ®iÖn tho¹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A l«! T«i xin ngh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h¸u chµo b¸c ¹ . Ch¸u lµ Mai . Ch¸u xin phÐp ®</w:t>
              <w:softHyphen/>
              <w:t xml:space="preserve">îc nãi chuyÖn víi b¹n Ngä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Ch¸u cÇm m¸y ®îi chót nhÐ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D¹ ch¸u c¶m ¬n b¸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hi Mai gäi ®iÖn tho¹i cho Ngäc nh</w:t>
              <w:softHyphen/>
              <w:t>ng ng</w:t>
              <w:softHyphen/>
              <w:t xml:space="preserve">êi cÇm m¸y nghe lµ mÑ Ngä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¹n ®· nãi n¨ng lÞch sù trong khi nghe vµ nãi trªn ®iÖn tho¹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L nhãm theo c©u há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, 3 em nh¾c l¹i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3:00Z</dcterms:created>
  <dc:creator>User</dc:creator>
  <dc:description/>
  <cp:keywords/>
  <dc:language>en-US</dc:language>
  <cp:lastModifiedBy>User</cp:lastModifiedBy>
  <dcterms:modified xsi:type="dcterms:W3CDTF">2012-06-12T10:09:00Z</dcterms:modified>
  <cp:revision>1</cp:revision>
  <dc:subject/>
  <dc:title>        So¹n:   15 - 2 - 2012</dc:title>
</cp:coreProperties>
</file>