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eek 26                                                                                 Period 51 </w:t>
      </w:r>
    </w:p>
    <w:p>
      <w:pPr>
        <w:pStyle w:val="Normal"/>
        <w:rPr/>
      </w:pPr>
      <w:r>
        <w:rPr>
          <w:i/>
          <w:sz w:val="28"/>
          <w:szCs w:val="28"/>
        </w:rPr>
        <w:t xml:space="preserve">Date of preparing :7 / 3 / 201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SON 23: Q- q (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and objectiv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Ai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o introduce the consonant “ Q- q” and new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ills:Speaking, listenin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 the end of the lesson, Sts will be able to know how to pronounce “ q” and newwrords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Conten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Vocabul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n, queen, quilt, questio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Teaching aids:</w:t>
      </w:r>
      <w:r>
        <w:rPr>
          <w:sz w:val="28"/>
          <w:szCs w:val="28"/>
        </w:rPr>
        <w:t>TC and SC A a, E e , I I, O o , U u , B b, C c, D d, G g, P p, T t , V v, Z z, F f , L l, M m, N n, S s, X x, j j , K k, H h, Q q “ABC” and “abc” Alphabet Wall Charts, Student name tags., CD/ tape, Cassette player, Cards in different col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rganiz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teach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 /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 /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3 /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3 / 2011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rocedure: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9"/>
        <w:gridCol w:w="3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’s activiti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’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arm up and revie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orting game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e some cards and make some “pockets” out of heavy pap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abel the pockets /h/, /j/ /v/, or /z/. Have a Ss deliver a card to the pocket labeled with the same initial soun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eat with different Ss until all the cards have been delivered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w lesson: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. Presentatio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sz w:val="28"/>
                <w:szCs w:val="28"/>
              </w:rPr>
              <w:t xml:space="preserve"> Present Q and q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how Ss “Q” TC: </w:t>
            </w:r>
            <w:r>
              <w:rPr>
                <w:i/>
                <w:sz w:val="28"/>
                <w:szCs w:val="28"/>
              </w:rPr>
              <w:t>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is letter’s name is I Q/ Ss: Q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oint to “Q” on the “ABC” Wall Chart. </w:t>
            </w:r>
            <w:r>
              <w:rPr>
                <w:i/>
                <w:sz w:val="28"/>
                <w:szCs w:val="28"/>
              </w:rPr>
              <w:t>T: Q/ Ss: Q</w:t>
            </w:r>
            <w:r>
              <w:rPr>
                <w:sz w:val="28"/>
                <w:szCs w:val="28"/>
              </w:rPr>
              <w:t>. Ask Ss to look at the book &amp; say: 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tinue to introduce the letter “q” similar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sz w:val="28"/>
                <w:szCs w:val="28"/>
              </w:rPr>
              <w:t>Present the /q/ soun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 the MAT gesture for /q/. Show Ss how to make /q/ sou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int to “’Q” and “q” on the Alphabet Wall Chart and ask Ss to repeat /q/ sound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. Open your boo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t.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ind the hidden lett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ave Ss look at their book. </w:t>
            </w:r>
            <w:r>
              <w:rPr>
                <w:i/>
                <w:sz w:val="28"/>
                <w:szCs w:val="28"/>
              </w:rPr>
              <w:t>T: Find Q. It’s hidden. Where is 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elp Ss find the letter and have them point to it. </w:t>
            </w:r>
            <w:r>
              <w:rPr>
                <w:i/>
                <w:sz w:val="28"/>
                <w:szCs w:val="28"/>
              </w:rPr>
              <w:t>Ss: Here it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tape and ask Ss to listen and repe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ct.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ntroduce the vocab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licit words from s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Quinn:tên Qu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queen: nữ ho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quilt: chăn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question: câu hỏ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t.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how m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look at their book and point to each picture and answe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: Show me .(Quinn)/ Ss: It’s (a quilt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ct.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ntroduce “The Q chant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lay “The Q chant” on the tape and ask Ss to listen and point to the pix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. Extens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ck Knoc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1 pretends to be Quinn.   S1: Knock, knock! Ss: Who’s there? S1: It’s ja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1 can say any words but when S1 says Quinn, others ran away. S1 tries to catch one who becomes the next Quin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. Consolidation: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Remind the content of the lesson ?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H,Quinn, queen, quilt, question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play the game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and say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, point and repea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ook at the book, find and point then listen and repea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and repeat, then copy dow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ook at the book, point to the picture and answer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and point to the pix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play the game.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2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Learn the vocab and structure by he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Prepare :</w:t>
      </w:r>
    </w:p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eek 26                                                                                 Period 52 </w:t>
      </w:r>
    </w:p>
    <w:p>
      <w:pPr>
        <w:pStyle w:val="Normal"/>
        <w:rPr/>
      </w:pPr>
      <w:r>
        <w:rPr>
          <w:i/>
          <w:sz w:val="28"/>
          <w:szCs w:val="28"/>
        </w:rPr>
        <w:t xml:space="preserve">Date of preparing :6 / 3 / 201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SSON 23: Q- q (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and objectiv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Ai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introduce the newwords and make expressing feel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ills:Speaking, listeni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 the end of the lesson, sts will be able to make expressing feelings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Conten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Vocabular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nees, nose, he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Model sent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ght! I hurt my (knee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Teaching aids:</w:t>
      </w:r>
      <w:r>
        <w:rPr>
          <w:sz w:val="28"/>
          <w:szCs w:val="28"/>
        </w:rPr>
        <w:t>TC and SC A a, E e , I I, O o , U u , B b, C c, D d, G g, P p, T t , V v, Z z, F f , L l, M m, N n, S s, X x, H h, Q q “ABC” and “abc” Alphabet Wall Charts, Student name tags., CD/ tape, Cassette player, Cards in different colors, Puppe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rganiz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teach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/ 3  / 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3 /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3 /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3 / 2011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rocedure: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9"/>
        <w:gridCol w:w="3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’s activiti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arm up and review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ing Head, shoulders, Knees, and Toes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s stand in pairs. As they sing, they touch each other’s head, shoulders, knees, and toe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f Ss are unfamiliar with the song, put them in groups of 3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ne Ss give commands, and the others touch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ew lesson: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. Presentat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Introduce the vocab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licit words from st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knees:đầu gố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nose: mũ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head: đầ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 Introduce the question and answer patter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the words first by using some parts of body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ch your (shoulder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a student to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repeat the expressions several time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. Open your boo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t.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ind the hidden object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 Ss to look at page 48 and review the /q/ sound. </w:t>
            </w:r>
            <w:r>
              <w:rPr>
                <w:i/>
                <w:sz w:val="28"/>
                <w:szCs w:val="28"/>
              </w:rPr>
              <w:t>T: Show me (Quinn)/ Ss: (repea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 Ss to look at page 49 and look for each object: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quilt?/ Ss: Yes, there is./ No, there isn’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Where is the quilt?/ Ss: (point to the quilt) Here it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t. 2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Question and answer patter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ave Ss listen to the tape and point to the pictur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tape again and pause after each line for Ss to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pairs to practice more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. Extens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centratio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e a double set of body-part picture cards. Place them facedown in random or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take turns turning over 2 cards, looking for a matching pair of body par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use the item on each card in a sentenc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ught! I hurt my (knee). This is my head. These are my eyes…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. Consolidation: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Remind the content of the lesson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work in pair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and repeat then copy dow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and repea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ook at the book, look for objec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listen to the tape and point to the picture and  repeat then practice in pairs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play the game.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Homework:2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Learn the vocab and structure by he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Prepare :Lesson 24</w:t>
      </w:r>
    </w:p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</w:t>
    </w:r>
    <w:r>
      <w:rPr/>
      <w:t>GV: Pham Hong Luy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Trường tiểu học Hoàng Qu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3:00Z</dcterms:created>
  <dc:creator>Hai_Dang</dc:creator>
  <dc:description/>
  <cp:keywords/>
  <dc:language>en-US</dc:language>
  <cp:lastModifiedBy>User</cp:lastModifiedBy>
  <cp:lastPrinted>2002-01-02T00:01:00Z</cp:lastPrinted>
  <dcterms:modified xsi:type="dcterms:W3CDTF">2012-06-13T13:18:00Z</dcterms:modified>
  <cp:revision>14</cp:revision>
  <dc:subject/>
  <dc:title/>
</cp:coreProperties>
</file>