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676"/>
      </w:tblGrid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 HOÀNG QU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79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0.85pt" to="112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../ QĐ-THHQ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905</wp:posOffset>
                      </wp:positionV>
                      <wp:extent cx="2012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15pt" to="217.3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àng Quế, ngày  30  tháng 08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V/v Thành lập Ban chỉ đạo thực hiện Quy chế công khai của Trường Tiểu học Hoàng Quế theo Thông t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7"/>
          <w:szCs w:val="27"/>
        </w:rPr>
        <w:t xml:space="preserve">số </w:t>
      </w:r>
      <w:r>
        <w:rPr>
          <w:b/>
          <w:sz w:val="27"/>
          <w:szCs w:val="27"/>
          <w:lang w:val="vi-VN"/>
        </w:rPr>
        <w:t>36/2017/TT-BGD</w:t>
      </w:r>
      <w:r>
        <w:rPr>
          <w:b/>
          <w:sz w:val="27"/>
          <w:szCs w:val="27"/>
        </w:rPr>
        <w:t>&amp;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b/>
          <w:sz w:val="27"/>
          <w:szCs w:val="27"/>
          <w:lang w:val="vi-VN"/>
        </w:rPr>
        <w:t>T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7"/>
          <w:szCs w:val="27"/>
        </w:rPr>
        <w:t xml:space="preserve"> ngày 28/12/2017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5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 TIỂU HỌC HOÀNG QU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Căn cứ Thông tư số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6/2017/TT-BGD</w:t>
      </w:r>
      <w:r>
        <w:rPr>
          <w:rFonts w:cs="Times New Roman" w:ascii="Times New Roman" w:hAnsi="Times New Roman"/>
          <w:sz w:val="28"/>
          <w:szCs w:val="28"/>
        </w:rPr>
        <w:t>&amp;Đ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ngày 28/12/2017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của Bộ Giáo dục và Đào tạo “Ban hành Quy chế thực hiện công khai đối với cơ sở giáo dục của hệ thống giáo dục quốc dân”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ình hình thực tế tại trường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tập thể Hội đồng sư phạm nhà trường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Nay thành lập Ban chỉ đạo triển khai thực hiện Quy chế công khai của Trường tiểu học Hoàng Quế theo Thông tư </w:t>
      </w:r>
      <w:r>
        <w:rPr>
          <w:rFonts w:cs="Times New Roman" w:ascii="Times New Roman" w:hAnsi="Times New Roman"/>
          <w:sz w:val="28"/>
          <w:szCs w:val="28"/>
          <w:lang w:val="vi-VN"/>
        </w:rPr>
        <w:t>36/2017/TT-BGD</w:t>
      </w:r>
      <w:r>
        <w:rPr>
          <w:rFonts w:cs="Times New Roman" w:ascii="Times New Roman" w:hAnsi="Times New Roman"/>
          <w:sz w:val="28"/>
          <w:szCs w:val="28"/>
        </w:rPr>
        <w:t>&amp;Đ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ngày 28/12/2017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4"/>
        </w:rPr>
        <w:t xml:space="preserve"> </w:t>
      </w:r>
      <w:r>
        <w:rPr/>
        <w:t>gồm các ông (bà) có tên sau đây: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316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: Phạm Văn Lượ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Mạc Thế Vin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: Nguyễn Thanh Hằ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: Phạm Thị Quế Hươ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: Vũ Thị Vâ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: Nguyễn Thị Hiền Quyê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ủ tịch Công đoà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hân viên kế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Trưởng Ban TTN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ư ký Hội đồng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ưởng b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ó b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Ủy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Ủy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Ủy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ư k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Ban Chỉ đạo thực hiện Quy chế công khai theo kế hoạch, thời gian và nhiệm vụ được phân công; thu thập đầy đủ, chính xác các số liệu để kê khai các biểu mẫu: 05, 06, 07, 08, biểu mẫu số 2, biểu mẫu số 3, biểu mẫu số 4 gồm nội dung công khai: Cam kết chất lượng giáo dục; Chất lượng giáo dục thực tế; Cơ sở vật chất; Đội ngũ nhà giáo, cán bộ quản lý và nhân viên; Dự toán thu - chi NSNN; Quyết toán thu - chi nguồn NSNN, nguồn khá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iều 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Các ông (bà) có tên ở điều 1 thi hành Quyết định này kể từ ngày ký./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hư Điều 1(t/h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ưu VP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ạm Văn Lượng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15:00Z</dcterms:created>
  <dc:creator>Minh Thúy - MXT</dc:creator>
  <dc:description>Hoàn thành 16.1.2010</dc:description>
  <cp:keywords/>
  <dc:language>en-US</dc:language>
  <cp:lastModifiedBy>Admin</cp:lastModifiedBy>
  <cp:lastPrinted>2021-10-12T10:52:00Z</cp:lastPrinted>
  <dcterms:modified xsi:type="dcterms:W3CDTF">2022-06-03T13:15:00Z</dcterms:modified>
  <cp:revision>2</cp:revision>
  <dc:subject/>
  <dc:title>QĐ - KH TH TT09</dc:title>
</cp:coreProperties>
</file>