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  <w:t>GI</w:t>
      </w:r>
      <w:r>
        <w:rPr>
          <w:rFonts w:cs="Arial" w:ascii="Arial" w:hAnsi="Arial"/>
          <w:b/>
          <w:sz w:val="36"/>
          <w:szCs w:val="36"/>
          <w:u w:val="single"/>
        </w:rPr>
        <w:t>ÁO ÁN LỚP 4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  <w:u w:val="single"/>
        </w:rPr>
        <w:t>TËp ®äc: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45)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</w:rPr>
        <w:t>Hoa häc trß</w:t>
      </w:r>
    </w:p>
    <w:p>
      <w:pPr>
        <w:pStyle w:val="Normal"/>
        <w:spacing w:before="60" w:after="60"/>
        <w:ind w:left="2880" w:hanging="0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(Theo Xu©n DiÖu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I,</w:t>
      </w:r>
      <w:r>
        <w:rPr>
          <w:rFonts w:cs=".VnTime" w:ascii=".VnTime" w:hAnsi=".VnTime"/>
          <w:b/>
          <w:i/>
          <w:u w:val="single"/>
        </w:rPr>
        <w:t xml:space="preserve"> Môc ®Ých yªu cÇu</w:t>
      </w:r>
      <w:r>
        <w:rPr>
          <w:rFonts w:cs=".VnTime" w:ascii=".VnTime" w:hAnsi=".VnTime"/>
          <w:b/>
          <w:i/>
        </w:rPr>
        <w:t>:</w:t>
      </w:r>
      <w:r>
        <w:rPr>
          <w:rFonts w:cs=".VnTime" w:ascii=".VnTime" w:hAnsi=".VnTime"/>
        </w:rPr>
        <w:t xml:space="preserve"> Gióp häc si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®äc diÔn c¶m mét ®o¹n trong bµi víi giäng nhÑ nhµng, t×nh c¶m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HiÓu néi dung bµi: </w:t>
      </w:r>
      <w:r>
        <w:rPr>
          <w:rFonts w:cs=".VnTime" w:ascii=".VnTime" w:hAnsi=".VnTime"/>
          <w:i/>
        </w:rPr>
        <w:t>T¶ vÎ ®Ñp ®éc ®¸o  cña hoa ph</w:t>
        <w:softHyphen/>
        <w:t>îng, loµi hoa g¾n víi nh÷ng kØ niÖm vµ niÒm vui cña tuæi häc trß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¶ lêi ®</w:t>
        <w:softHyphen/>
        <w:t>îc c¸c c©u hái SGK.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II,</w:t>
      </w:r>
      <w:r>
        <w:rPr>
          <w:b/>
          <w:u w:val="single"/>
        </w:rPr>
        <w:t>Chu</w:t>
      </w:r>
      <w:r>
        <w:rPr>
          <w:rFonts w:cs="Arial"/>
          <w:b/>
          <w:u w:val="single"/>
        </w:rPr>
        <w:t>ẩn bị đồ dùng dạy học</w:t>
      </w:r>
      <w:r>
        <w:rPr>
          <w:rFonts w:cs="Arial"/>
          <w:b/>
        </w:rPr>
        <w:t xml:space="preserve"> :</w:t>
      </w:r>
      <w:r>
        <w:rPr>
          <w:rFonts w:cs="Arial"/>
        </w:rPr>
        <w:t>Tranh phóng to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u w:val="single"/>
        </w:rPr>
        <w:t>III,</w:t>
      </w:r>
      <w:r>
        <w:rPr/>
        <w:t xml:space="preserve"> C¸c ho¹t ®éng d¹y häc chñ yÕu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A. Bµi cò :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B. Bµi míi: 2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 xml:space="preserve">*Giíi thiÖu bµ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*</w:t>
            </w:r>
            <w:r>
              <w:rPr>
                <w:rFonts w:cs=".VnTime" w:ascii=".VnTime" w:hAnsi=".VnTime"/>
                <w:b/>
                <w:i/>
                <w:spacing w:val="-8"/>
                <w:lang w:val="it-IT"/>
              </w:rPr>
              <w:t>H</w:t>
              <w:softHyphen/>
              <w:t xml:space="preserve">íng dÉn luyÖn ®ä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+ Bµi tËp ®äc cã thÓ chia lµm mÊy ®o¹n? Cô thÓ mçi ®o¹n tõ ®©u ®Õn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Chó ý HD söa lçi ph¸t ©m (nÕu cã 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HD HS ®äc ®óng c©u dµi " Ph</w:t>
              <w:softHyphen/>
              <w:t>îng kh«ng ph¶i lµ.....gãc trêi ®á rùc"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Y/C HS luyÖn ®äc nhãm ®«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Y/C 2 HS ®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mÉu bµi tËp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>2: H</w:t>
              <w:softHyphen/>
              <w:t xml:space="preserve">íng dÉn t×m hiÓu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×m nh÷ng tõ ng÷ cho biÕt hoa ph</w:t>
              <w:softHyphen/>
              <w:t>îng në rÊt nhiÒu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+ Em hiÓu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  <w:i/>
              </w:rPr>
              <w:t>®á rùc</w:t>
            </w:r>
            <w:r>
              <w:rPr>
                <w:rFonts w:cs=".VnTime" w:ascii=".VnTime" w:hAnsi=".VnTime"/>
              </w:rPr>
              <w:t>”</w:t>
            </w:r>
            <w:r>
              <w:rPr>
                <w:rFonts w:cs=".VnTime" w:ascii=".VnTime" w:hAnsi=".VnTime"/>
                <w:i/>
              </w:rPr>
              <w:t xml:space="preserve"> cã nghÜa lµ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rong ®o¹n v¨n trªn t¸c gi¶ ®· sö dông biÖn ph¸p g× ®Ó miªu t¶ sè l</w:t>
              <w:softHyphen/>
              <w:t>îng hoa ph</w:t>
              <w:softHyphen/>
              <w:t>îng? Dïng nh</w:t>
              <w:softHyphen/>
              <w:t xml:space="preserve"> vËy cã g× hay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</w:t>
              <w:softHyphen/>
              <w:t xml:space="preserve"> vËy ë ®o¹n 1 t¸c gi¶ giíi thiÖu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lang w:val="it-IT"/>
              </w:rPr>
              <w:t>§o¹n 2+ 3:</w:t>
            </w:r>
            <w:r>
              <w:rPr>
                <w:rFonts w:cs=".VnTime" w:ascii=".VnTime" w:hAnsi=".VnTime"/>
                <w:b/>
                <w:i/>
                <w:lang w:val="it-IT"/>
              </w:rPr>
              <w:t xml:space="preserve"> Cßn l¹i</w:t>
            </w:r>
          </w:p>
          <w:p>
            <w:pPr>
              <w:pStyle w:val="TextBody"/>
              <w:spacing w:lineRule="auto" w:line="240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+ T¹i sao t¸c gi¶ l¹i gäi hoa ph</w:t>
              <w:softHyphen/>
              <w:t>îng lµ hoa häc trß.</w:t>
            </w:r>
          </w:p>
          <w:p>
            <w:pPr>
              <w:pStyle w:val="TextBody"/>
              <w:spacing w:lineRule="auto" w:line="240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TextBody"/>
              <w:spacing w:lineRule="auto" w:line="240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TextBody"/>
              <w:spacing w:lineRule="auto" w:line="240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Chèt ý: V× thÕ hoa ph</w:t>
              <w:softHyphen/>
              <w:t>îng ®</w:t>
              <w:softHyphen/>
              <w:t>îc nhµ th¬ Xu©n DiÖu gäi víi c¸i tªn th©n thiÕt “hoa häc trß”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Hoa ph</w:t>
              <w:softHyphen/>
              <w:t>îng në gîi cho cËu häc trß c¶m gi¸c g×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Hoa ph</w:t>
              <w:softHyphen/>
              <w:t>îng cßn cã g× ®Æc biÖt lµm ta n¸o nøc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ë ®o¹n 2 t¸c gi¶ ®· dïng nh÷ng gi¸c quan nµo ®Ó c¶m nhËn vÎ ®Ñp cña l¸ ph</w:t>
              <w:softHyphen/>
              <w:t>îng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Mµu hoa ph</w:t>
              <w:softHyphen/>
              <w:t>îng thay ®æi nh</w:t>
              <w:softHyphen/>
              <w:t xml:space="preserve"> thÕ nµo theo thêi gian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Em c¶m nhËn ®</w:t>
              <w:softHyphen/>
              <w:t>îc ®iÒu g× qua ®o¹n v¨n thø 2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Em c¶m nhËn ®</w:t>
              <w:softHyphen/>
              <w:t>îc ®iÒu g× qua bµi tËp ®äc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3:H</w:t>
              <w:softHyphen/>
              <w:t xml:space="preserve">íng dÉn ®äc diÔn c¶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YC 3 HS tiÕp nèi nhau ®äc tõng ®o¹n cña bµi tËp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heo em, ®Ó gióp ng</w:t>
              <w:softHyphen/>
              <w:t>êi nghe c¶m nhËn ®</w:t>
              <w:softHyphen/>
              <w:t>îc vÎ ®Ñp ®éc ®¸o cña hoa ph</w:t>
              <w:softHyphen/>
              <w:t>îng th× bµi tËp ®äc nªn ®äc víi giä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äc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o¹n nµy cÇn nhÊn giäng c¸c tõ ng÷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Y/C HS luyÖn ®äc nhãm ®«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/C 4 HS thi ®äc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 xml:space="preserve">C, Cñng cè - dÆn dß: </w:t>
              <w:tab/>
              <w:t>5</w:t>
            </w:r>
            <w:r>
              <w:rPr>
                <w:b/>
                <w:i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ñng cè l¹i néi dung bµi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HS chuÈn bÞ bµi sau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Arial"/>
              </w:rPr>
              <w:t>Đọc bài :”Chợ tế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3 ®o¹n: - §o¹n 1: .... ®Ëu khÝt nha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- §o¹n 2: .... bÊt ngê vËy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- §o¹n 3: Cßn l¹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luyÖn ®äc theo ®o¹n (3 l</w:t>
              <w:softHyphen/>
              <w:t>ît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ît 1: LuyÖn ®äc + luyÖn ®äc ®ó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ît 2:LuyÖn ®äc + gi¶i nghÜa tõ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L</w:t>
              <w:softHyphen/>
              <w:t>ît 3: LuyÖn ®äc l¹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luyÖn ®äc nhãm ®«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2 HS ®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>+ C¶ 1 lo¹t, c¶ 1 vïng, c¶ 1 gãc trêi ®á rùc, ng</w:t>
              <w:softHyphen/>
              <w:t>êi ta chØ</w:t>
            </w:r>
            <w:r>
              <w:rPr>
                <w:rFonts w:cs=".VnTime" w:ascii=".VnTime" w:hAnsi=".VnTime"/>
              </w:rPr>
              <w:t>...</w:t>
            </w:r>
            <w:r>
              <w:rPr>
                <w:rFonts w:cs=".VnTime" w:ascii=".VnTime" w:hAnsi=".VnTime"/>
                <w:i/>
              </w:rPr>
              <w:t xml:space="preserve"> b</w:t>
              <w:softHyphen/>
              <w:t>ím th¾m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RÊt ®á vµ t</w:t>
              <w:softHyphen/>
              <w:t>¬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¸c gi¶ sö dông biÖn ph¸p so s¸nh ®Ó t¶ sè l</w:t>
              <w:softHyphen/>
              <w:t>îng hoa ph</w:t>
              <w:softHyphen/>
              <w:t>îng. So s¸nh hao ph</w:t>
              <w:softHyphen/>
              <w:t>îng víi mu«n ngµn con b</w:t>
              <w:softHyphen/>
              <w:t>ím th¾m ®Ó ta c¶m nhËn ®</w:t>
              <w:softHyphen/>
              <w:t>îc hoa ph</w:t>
              <w:softHyphen/>
              <w:t>îng në rÊt nhiÒu, rÊt ®Ñ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ý1: </w:t>
            </w:r>
            <w:r>
              <w:rPr>
                <w:rFonts w:cs=".VnTime" w:ascii=".VnTime" w:hAnsi=".VnTime"/>
                <w:b/>
                <w:i/>
              </w:rPr>
              <w:t>Giíi thiÖu sè l</w:t>
              <w:softHyphen/>
              <w:t>îng hoa ph</w:t>
              <w:softHyphen/>
              <w:t>îng rÊt lí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¶ líp ®äc thÇm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V× ph</w:t>
              <w:softHyphen/>
              <w:t>îng lµ loµi c©y rÊt gÇn gòi th©n quen víi tuæi häc trß. Ph</w:t>
              <w:softHyphen/>
              <w:t>îng ®</w:t>
              <w:softHyphen/>
              <w:t>îc trång rÊt nhiÒu trªn c¸c s©n tr</w:t>
              <w:softHyphen/>
              <w:t>êng. Hoa ph</w:t>
              <w:softHyphen/>
              <w:t>îng th</w:t>
              <w:softHyphen/>
              <w:t>êng në vµo mïa hÌ, mïa thi cña häc trß. Hoa ph</w:t>
              <w:softHyphen/>
              <w:t>îng në lµm c¸c cËu häc trß nghÜ ®Õn mïa thi vµ nh÷ng ngµy hÌ. Hoa ph</w:t>
              <w:softHyphen/>
              <w:t>îng g¾n liÒn víi nh÷ng kØ niÖm buån vui cña tuæi häc trß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C¶m gi¸c võa buån l¹i võa vui. Buån v× hoa ph</w:t>
              <w:softHyphen/>
              <w:t>îng b¸o hiÖu s¾p kÕt thóc n¨m häc, s¾p ph¶i xa tr</w:t>
              <w:softHyphen/>
              <w:t>êng, xa thÇy, xa b¹n. Vui v× hoa ph</w:t>
              <w:softHyphen/>
              <w:t>îng b¸o ®</w:t>
              <w:softHyphen/>
              <w:t>îc nghØ hÌ, høa hÑn nh÷ng ngµy hÌ lÝ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Hoa ph</w:t>
              <w:softHyphen/>
              <w:t>îng në nhanh ®Õn bÊt ngê. Mµu ph</w:t>
              <w:softHyphen/>
              <w:t>îng m¹nh mÏ lµm thµnh phè rùc lªn nh</w:t>
              <w:softHyphen/>
              <w:t xml:space="preserve"> tÕt ®Õn nhµ nhµ d¸n c©u ®èi ®á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+ T¸c gi¶ ®· dïng thÞ gi¸c, vÞ gi¸c, xóc gi¸c ®Ó c¶m nhËn vÎ ®Ñp cña l¸ ph</w:t>
              <w:softHyphen/>
              <w:t>îng.</w:t>
            </w:r>
          </w:p>
          <w:p>
            <w:pPr>
              <w:pStyle w:val="TextBody"/>
              <w:spacing w:lineRule="auto" w:line="24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B×nh  minh,… rùc lªn.</w:t>
            </w:r>
          </w:p>
          <w:p>
            <w:pPr>
              <w:pStyle w:val="TextBody"/>
              <w:spacing w:lineRule="auto" w:line="24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i/>
              </w:rPr>
              <w:t></w:t>
            </w:r>
            <w:r>
              <w:rPr>
                <w:rFonts w:eastAsia=".VnTime" w:cs=".VnTime" w:ascii=".VnTime" w:hAnsi=".VnTime"/>
                <w:b/>
                <w:i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>ý2: VÎ ®Ñp ®Æc s¾c cña hoa ph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Néi dung:</w:t>
            </w:r>
            <w:r>
              <w:rPr>
                <w:rFonts w:cs=".VnTime" w:ascii=".VnTime" w:hAnsi=".VnTime"/>
                <w:b/>
                <w:i/>
              </w:rPr>
              <w:t xml:space="preserve"> VÎ ®Ñp ®éc ®¸o, rÊt riªng cña hoa ph</w:t>
              <w:softHyphen/>
              <w:t xml:space="preserve">îng </w:t>
            </w: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b/>
                <w:i/>
              </w:rPr>
              <w:t>loµi hoa gÇn gòi, th©n thiÕt víi tuæi häc trß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3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nhÑ nhµng, suy t</w:t>
              <w:softHyphen/>
              <w:t>, nhÊn giäng ë c¸c tõ ng÷ gîi c¶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+ HS nªu: </w:t>
            </w:r>
            <w:r>
              <w:rPr>
                <w:rFonts w:cs=".VnTime" w:ascii=".VnTime" w:hAnsi=".VnTime"/>
                <w:i/>
              </w:rPr>
              <w:t>Kh«ng ph¶i, 1 ®ãa, kh«ng ph¶i v× cµnh, c¶ mét lo¹t, c¶ 1 vïng, c¶ 1 gãc trêi ®á rùc, x· héi th¾m t</w:t>
              <w:softHyphen/>
              <w:t>¬i, c©y, hµng, t¸n lín xße ra, mu«n ngµn con b</w:t>
              <w:softHyphen/>
              <w:t>ím th¾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luyÖn ®äc nhãm ®«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4 HS thi ®äc tr</w:t>
              <w:softHyphen/>
              <w:t>íc líp.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</w:rPr>
      </w:pPr>
      <w:r>
        <w:rPr>
          <w:rFonts w:eastAsia="Wingdings 2" w:cs="Wingdings 2" w:ascii="Wingdings 2" w:hAnsi="Wingdings 2"/>
        </w:rPr>
        <w:t>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  <w:t>To¸n: 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111)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</w:rPr>
        <w:t>LuyÖn tËp chung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>I</w:t>
      </w:r>
      <w:r>
        <w:rPr>
          <w:rFonts w:cs=".VnTime" w:ascii=".VnTime" w:hAnsi=".VnTime"/>
          <w:i/>
          <w:u w:val="single"/>
        </w:rPr>
        <w:t xml:space="preserve">, </w:t>
      </w:r>
      <w:r>
        <w:rPr>
          <w:rFonts w:cs=".VnTime" w:ascii=".VnTime" w:hAnsi=".VnTime"/>
          <w:b/>
          <w:i/>
          <w:u w:val="single"/>
        </w:rPr>
        <w:t>Môc tiªu</w:t>
      </w:r>
      <w:r>
        <w:rPr>
          <w:rFonts w:cs=".VnTime" w:ascii=".VnTime" w:hAnsi=".VnTime"/>
          <w:b/>
          <w:i/>
        </w:rPr>
        <w:t>:</w:t>
      </w:r>
      <w:r>
        <w:rPr>
          <w:rFonts w:cs=".VnTime" w:ascii=".VnTime" w:hAnsi=".VnTime"/>
        </w:rPr>
        <w:t xml:space="preserve"> Gióp häc sinh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so s¸nh 2 ph©n sè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vËn dông dÊu hiÖu chia hÕt 2, 3, 5, 9 trong mét sè tr</w:t>
        <w:softHyphen/>
        <w:t>êng hîp ®¬n gi¶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</w:rPr>
        <w:t xml:space="preserve">- C¸c bµi tËp cÇn lµm: </w:t>
      </w:r>
      <w:r>
        <w:rPr>
          <w:rFonts w:cs=".VnTime" w:ascii=".VnTime" w:hAnsi=".VnTime"/>
          <w:b/>
          <w:i/>
        </w:rPr>
        <w:t>Bµi 1</w:t>
      </w:r>
      <w:r>
        <w:rPr>
          <w:rFonts w:cs=".VnTime" w:ascii=".VnTime" w:hAnsi=".VnTime"/>
        </w:rPr>
        <w:t xml:space="preserve"> ®Çu trang 123; </w:t>
      </w:r>
      <w:r>
        <w:rPr>
          <w:rFonts w:cs=".VnTime" w:ascii=".VnTime" w:hAnsi=".VnTime"/>
          <w:b/>
          <w:i/>
        </w:rPr>
        <w:t>bµi 2</w:t>
      </w:r>
      <w:r>
        <w:rPr>
          <w:rFonts w:cs=".VnTime" w:ascii=".VnTime" w:hAnsi=".VnTime"/>
        </w:rPr>
        <w:t xml:space="preserve"> ®Çu trang 123; </w:t>
      </w:r>
      <w:r>
        <w:rPr>
          <w:rFonts w:cs=".VnTime" w:ascii=".VnTime" w:hAnsi=".VnTime"/>
          <w:b/>
          <w:i/>
        </w:rPr>
        <w:t>bµi 1a, c</w:t>
      </w:r>
      <w:r>
        <w:rPr>
          <w:rFonts w:cs=".VnTime" w:ascii=".VnTime" w:hAnsi=".VnTime"/>
        </w:rPr>
        <w:t xml:space="preserve"> ë cuèi trang 123 (</w:t>
      </w:r>
      <w:r>
        <w:rPr>
          <w:rFonts w:cs=".VnTime" w:ascii=".VnTime" w:hAnsi=".VnTime"/>
          <w:b/>
          <w:i/>
        </w:rPr>
        <w:t xml:space="preserve">a </w:t>
      </w:r>
      <w:r>
        <w:rPr>
          <w:rFonts w:cs=".VnTime" w:ascii=".VnTime" w:hAnsi=".VnTime"/>
        </w:rPr>
        <w:t>chØ cÇn t×m 1 sè).</w:t>
      </w:r>
    </w:p>
    <w:p>
      <w:pPr>
        <w:pStyle w:val="Normal"/>
        <w:spacing w:before="60" w:after="60"/>
        <w:jc w:val="both"/>
        <w:rPr/>
      </w:pPr>
      <w:r>
        <w:rPr>
          <w:b/>
        </w:rPr>
        <w:t>II,</w:t>
      </w:r>
      <w:r>
        <w:rPr>
          <w:b/>
          <w:u w:val="single"/>
        </w:rPr>
        <w:t>Chu</w:t>
      </w:r>
      <w:r>
        <w:rPr>
          <w:rFonts w:cs="Arial"/>
          <w:b/>
          <w:u w:val="single"/>
        </w:rPr>
        <w:t>ẩn bị đồ dùng dạy họ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 xml:space="preserve">III, </w:t>
      </w:r>
      <w:r>
        <w:rPr>
          <w:rFonts w:cs=".VnTime" w:ascii=".VnTime" w:hAnsi=".VnTime"/>
          <w:b/>
          <w:i/>
          <w:u w:val="single"/>
        </w:rPr>
        <w:t>C¸c ho¹t ®éng d¹y häc chñ yÕu</w:t>
      </w:r>
      <w:r>
        <w:rPr>
          <w:rFonts w:cs=".VnTime" w:ascii=".VnTime" w:hAnsi=".VnTime"/>
          <w:b/>
          <w:i/>
        </w:rPr>
        <w:t>:</w:t>
      </w:r>
    </w:p>
    <w:tbl>
      <w:tblPr>
        <w:tblW w:w="100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0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>
          <w:trHeight w:val="3330" w:hRule="atLeast"/>
        </w:trPr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A. Bµi cò :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B. D¹y häc bµi míi:2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 xml:space="preserve">*Giíi thiÖu bµi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spacing w:val="-8"/>
                <w:lang w:val="it-IT"/>
              </w:rPr>
            </w:pPr>
            <w:r>
              <w:rPr>
                <w:rFonts w:cs=".VnTime" w:ascii=".VnTime" w:hAnsi=".VnTime"/>
                <w:b/>
                <w:i/>
                <w:spacing w:val="-8"/>
                <w:lang w:val="it-IT"/>
              </w:rPr>
              <w:t xml:space="preserve">*H§1: HD häc sinh luyÖn tËp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YC HS nªu yªu cÇu cña tõng bµi tËp (VBT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+ NÕu ph©n sè cã cïng mÉu sè, ta so s¸nh 2 ph©n sè nh</w:t>
              <w:softHyphen/>
              <w:t xml:space="preserve"> thÕ nµo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NÕu c¸c ph©n sè cã tö sè b»ng nhau, ta so s¸nh c¸c ph©n sè ®ã nh</w:t>
              <w:softHyphen/>
              <w:t xml:space="preserve"> thÕ nµo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i nµo th× so s¸nh 2 ph©n sè víi 1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eo dâi, gióp ®ì HS lµm bµi tËp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ChÊm bµi cña 1 sè em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. H§2: H</w:t>
              <w:softHyphen/>
              <w:t xml:space="preserve">íng dÉn ch÷a bµ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Bµi 1/ 123:</w:t>
            </w:r>
            <w:r>
              <w:rPr>
                <w:rFonts w:cs=".VnTime" w:ascii=".VnTime" w:hAnsi=".VnTime"/>
              </w:rPr>
              <w:t xml:space="preserve"> So s¸nh hai ph©n sè:  &gt;; &lt; ; =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C HS nªu c¸ch so s¸nh 1 sè tr</w:t>
              <w:softHyphen/>
              <w:t>êng hîp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</w:rPr>
              <w:t xml:space="preserve">+ </w:t>
            </w:r>
            <w:r>
              <w:rPr>
                <w:rFonts w:cs=".VnTime" w:ascii=".VnTime" w:hAnsi=".VnTime"/>
                <w:i/>
              </w:rPr>
              <w:t>GV cñng cè l¹i c¸ch so s¸nh ph©n sè víi 1, so s¸nh 2 ph©n sè cã cïng mÉu sè, so s¸nh 2 ph©n sè cã cïng tö sè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Bµi 2/123:</w:t>
            </w:r>
            <w:r>
              <w:rPr>
                <w:rFonts w:cs=".VnTime" w:ascii=".VnTime" w:hAnsi=".VnTime"/>
              </w:rPr>
              <w:t xml:space="preserve"> Cñng cè vÒ viÖc s¾p xÕp c¸c ph©n sè theo thø tù tõ bÐ ®Õn lí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ViÕt c¸c ph©n sè sau theo thø tù tõ bÐ ®Õn lí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</w:rPr>
              <w:t>+ L</w:t>
              <w:softHyphen/>
              <w:t xml:space="preserve">u ý c©u b cÇn rót gän c¸c ph©n sè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so s¸n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Bµi 1/ cuèi 123:</w:t>
            </w:r>
            <w:r>
              <w:rPr>
                <w:rFonts w:cs=".VnTime" w:ascii=".VnTime" w:hAnsi=".VnTime"/>
              </w:rPr>
              <w:t xml:space="preserve">  cñng cè l¹i vÒ dÊu hiÖu chia hÕt cho 2, 3, 5, 9 cho HS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C, Cñng cè - dÆn dß: 5</w:t>
            </w:r>
            <w:r>
              <w:rPr>
                <w:b/>
                <w:i/>
              </w:rPr>
              <w:t>’</w:t>
            </w:r>
            <w:r>
              <w:rPr>
                <w:rFonts w:cs=".VnTime" w:ascii=".VnTime" w:hAnsi=".VnTime"/>
                <w:b/>
                <w:i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ñng cè l¹i néi dung bµi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HS chuÈn bÞ bµi sau.</w:t>
            </w:r>
          </w:p>
        </w:tc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ind w:left="-45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vµo VBT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lÇn l</w:t>
              <w:softHyphen/>
              <w:t>ît nªu yªu cÇu cña tõng bµi tËp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o s¸nh tö sè víi nhau: ph©n sè nµo cã tö sè lín h¬n th× ph©n sè ®ã lín h¬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a chØ viÖc so s¸nh c¸c mÉu sè víi nhau. Ph©n sè nµo cã mÉu sè bÐ h¬n th× ph©n sè ®ã lín h¬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i cã 1 ph©n sè &gt;1 vµ 1 ph©n sè&lt;1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lµm bµi tËp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lªn ch÷a bµi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nhËn xÐt, bæ sung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nªu 1sè tr</w:t>
              <w:softHyphen/>
              <w:t>êng hîp so s¸nh nh</w:t>
              <w:softHyphen/>
              <w:t xml:space="preserve"> thÕ nµo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a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.VnTime" w:ascii=".VnTime" w:hAnsi=".VnTime"/>
                <w:lang w:val="it-IT"/>
              </w:rPr>
              <w:t xml:space="preserve">;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lang w:val="it-IT"/>
              </w:rPr>
              <w:t xml:space="preserve">;   b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lang w:val="it-IT"/>
              </w:rPr>
              <w:t xml:space="preserve"> ;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c) Ta cã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lang w:val="it-IT"/>
              </w:rPr>
              <w:t xml:space="preserve"> ;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lang w:val="it-IT"/>
              </w:rPr>
              <w:t xml:space="preserve">       VËy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lang w:val="it-IT"/>
              </w:rPr>
              <w:t xml:space="preserve">  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t xml:space="preserve">d) Ta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lang w:val="it-IT"/>
              </w:rPr>
              <w:t xml:space="preserve">;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lang w:val="it-IT"/>
              </w:rPr>
              <w:t xml:space="preserve">      vËy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</m:oMath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lªn ch÷a bµi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</w:t>
              <w:softHyphen/>
              <w:t>íi líp 1 sè HS ®äc kÕt qu¶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Líp nhËn xÐt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HS lªn ch÷a bµi. NhËn xÐt, söa sai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äc sinh lÝ gi¶i v× sao ®iÒn ch÷ sè ®ã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¾c l¹i dÊu hiÖu chia hÕt cho 2, 3, 5, 9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</w:rPr>
      </w:pPr>
      <w:r>
        <w:rPr>
          <w:rFonts w:eastAsia="Wingdings 2" w:cs="Wingdings 2" w:ascii="Wingdings 2" w:hAnsi="Wingdings 2"/>
        </w:rPr>
        <w:t>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  <w:u w:val="single"/>
        </w:rPr>
        <w:t>LÞch sö:</w:t>
      </w:r>
      <w:r>
        <w:rPr>
          <w:rFonts w:cs=".VnTime" w:ascii=".VnTime" w:hAnsi=".VnTime"/>
          <w:b/>
          <w:sz w:val="36"/>
          <w:szCs w:val="36"/>
          <w:u w:val="single"/>
        </w:rPr>
        <w:t xml:space="preserve"> 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23)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V¨n häc vµ khoa häc thêi HËu Lª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  <w:lang w:val="it-IT"/>
        </w:rPr>
        <w:t>I</w:t>
      </w:r>
      <w:r>
        <w:rPr>
          <w:rFonts w:cs=".VnTime" w:ascii=".VnTime" w:hAnsi=".VnTime"/>
          <w:b/>
          <w:i/>
          <w:u w:val="single"/>
          <w:lang w:val="it-IT"/>
        </w:rPr>
        <w:t>, Môc tiªu</w:t>
      </w:r>
      <w:r>
        <w:rPr>
          <w:rFonts w:cs=".VnTime" w:ascii=".VnTime" w:hAnsi=".VnTime"/>
          <w:b/>
          <w:i/>
          <w:lang w:val="it-IT"/>
        </w:rPr>
        <w:t>:</w:t>
      </w:r>
      <w:r>
        <w:rPr>
          <w:rFonts w:cs=".VnTime" w:ascii=".VnTime" w:hAnsi=".VnTime"/>
          <w:lang w:val="it-IT"/>
        </w:rPr>
        <w:t xml:space="preserve"> Gióp häc sinh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lang w:val="it-IT"/>
        </w:rPr>
        <w:t>- BiÕt ®</w:t>
        <w:softHyphen/>
        <w:t>îc ®Õn thêi HËu Lª, v¨n häc vµ khoa häc ph¸t triÓn rùc rì h¬n h¼n c¸c triÒu ®¹i tr</w:t>
        <w:softHyphen/>
        <w:t>íc.</w:t>
      </w:r>
    </w:p>
    <w:p>
      <w:pPr>
        <w:pStyle w:val="Normal"/>
        <w:spacing w:before="60" w:after="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Nªu tªn ®</w:t>
        <w:softHyphen/>
        <w:t>îc 1 sè t¸c gi¶ vµ t¸c phÈm thêi HËu Lª nh</w:t>
        <w:softHyphen/>
        <w:t>: Ng« SÜ Liªn, Lª Th¸nh T«ng, NguyÔn Tr·i.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  <w:lang w:val="it-IT"/>
        </w:rPr>
        <w:t xml:space="preserve">II, </w:t>
      </w:r>
      <w:r>
        <w:rPr>
          <w:rFonts w:cs=".VnTime" w:ascii=".VnTime" w:hAnsi=".VnTime"/>
          <w:b/>
          <w:i/>
          <w:u w:val="single"/>
          <w:lang w:val="it-IT"/>
        </w:rPr>
        <w:t>§å dïng d¹y häc</w:t>
      </w:r>
      <w:r>
        <w:rPr>
          <w:rFonts w:cs=".VnTime" w:ascii=".VnTime" w:hAnsi=".VnTime"/>
          <w:b/>
          <w:i/>
          <w:lang w:val="it-IT"/>
        </w:rPr>
        <w:t xml:space="preserve">: </w:t>
        <w:tab/>
      </w:r>
    </w:p>
    <w:p>
      <w:pPr>
        <w:pStyle w:val="Normal"/>
        <w:spacing w:before="60" w:after="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H×nh minh häa SGK phãng to (nÕu cã ®iÒu kiÖn); PhiÕu th¶o luËn nhãm.</w:t>
      </w:r>
    </w:p>
    <w:p>
      <w:pPr>
        <w:pStyle w:val="Normal"/>
        <w:spacing w:before="60" w:after="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S</w:t>
        <w:softHyphen/>
        <w:t>u tÇm 1 sè t¸c phÈm v¨n häc, khoa häc thêi HËu Lª: NguyÔn Tr·i, Lª Th¸nh T«ng, L</w:t>
        <w:softHyphen/>
        <w:t>¬ng ThÕ Vinh.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i/>
          <w:i/>
          <w:lang w:val="it-IT"/>
        </w:rPr>
      </w:pPr>
      <w:r>
        <w:rPr>
          <w:rFonts w:cs=".VnTime" w:ascii=".VnTime" w:hAnsi=".VnTime"/>
          <w:b/>
          <w:i/>
          <w:lang w:val="it-IT"/>
        </w:rPr>
        <w:t>III</w:t>
      </w:r>
      <w:r>
        <w:rPr>
          <w:rFonts w:cs=".VnTime" w:ascii=".VnTime" w:hAnsi=".VnTime"/>
          <w:b/>
          <w:i/>
          <w:u w:val="single"/>
          <w:lang w:val="it-IT"/>
        </w:rPr>
        <w:t>, C¸c ho¹t ®éng d¹y häc chñ yÕu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7"/>
        <w:gridCol w:w="2180"/>
        <w:gridCol w:w="327"/>
        <w:gridCol w:w="315"/>
        <w:gridCol w:w="4680"/>
      </w:tblGrid>
      <w:tr>
        <w:trPr/>
        <w:tc>
          <w:tcPr>
            <w:tcW w:w="5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hÇy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/>
        <w:tc>
          <w:tcPr>
            <w:tcW w:w="5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A. KiÓm tra bµi cò:</w:t>
            </w:r>
            <w:r>
              <w:rPr>
                <w:rFonts w:cs=".VnTime" w:ascii=".VnTime" w:hAnsi=".VnTime"/>
                <w:b/>
                <w:bCs/>
                <w:i/>
                <w:lang w:val="it-IT"/>
              </w:rPr>
              <w:t xml:space="preserve"> </w:t>
            </w:r>
            <w:r>
              <w:rPr>
                <w:b/>
                <w:bCs/>
                <w:i/>
                <w:lang w:val="it-IT"/>
              </w:rPr>
              <w:t>5’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B. D¹y häc bµi míi:</w:t>
            </w:r>
            <w:r>
              <w:rPr>
                <w:b/>
                <w:i/>
              </w:rPr>
              <w:t>25’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*Giíi thiÖu bµi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spacing w:val="-8"/>
              </w:rPr>
            </w:pPr>
            <w:r>
              <w:rPr>
                <w:rFonts w:eastAsia=".VnTime" w:cs=".VnTime" w:ascii=".VnTime" w:hAnsi=".VnTime"/>
                <w:b/>
                <w:i/>
                <w:spacing w:val="-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pacing w:val="-8"/>
              </w:rPr>
              <w:t xml:space="preserve">H§1: T×m hiÓu v¨n häc thêi HËu Lª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ia líp thµnh c¸c nhãm theo bµn,  c¸c nhãm th¶o luË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iÓu kÕt c©u tr¶ lêi ®óng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t¸c gi¶, t¸c phÈm v¨n häc tiªu biÓu thêi HËu Lª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th¶o luË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¹i diÖn c¸c nhãm nªu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ãm kh¸c nhËn xÐt, bæ sung.</w:t>
            </w:r>
          </w:p>
        </w:tc>
      </w:tr>
      <w:tr>
        <w:trPr/>
        <w:tc>
          <w:tcPr>
            <w:tcW w:w="2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¸c gi¶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¸c phÈm</w:t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éi dung</w:t>
            </w:r>
          </w:p>
        </w:tc>
      </w:tr>
      <w:tr>
        <w:trPr/>
        <w:tc>
          <w:tcPr>
            <w:tcW w:w="2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guyÔn Tr·i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B×nh Ng« ®¹i c¸o</w:t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Ph¶n ¸nh khÝ ph¸ch anh hïng vµ niÒm tù hµo ch©n chÝnh cña d©n téc ta.</w:t>
            </w:r>
          </w:p>
        </w:tc>
      </w:tr>
      <w:tr>
        <w:trPr/>
        <w:tc>
          <w:tcPr>
            <w:tcW w:w="2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Vua Lª Th¸nh T«ng,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Héi Tao §µn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¸c t¸c phÈm th¬</w:t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a ngîi nhµ HËu Lª, ®Ò cao vµ ca ngîi c«ng ®øc cña nhµ vua.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guyÔn Tr·i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øc trai thi tËp</w:t>
            </w:r>
          </w:p>
        </w:tc>
        <w:tc>
          <w:tcPr>
            <w:tcW w:w="53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ãi lªn t©m sù cña nh÷ng ng</w:t>
              <w:softHyphen/>
              <w:t>êi muèn ®em tµi n¨ng, trÝ tuÖ ra gióp Ých cho ®Êt n</w:t>
              <w:softHyphen/>
              <w:t>íc, cho d©n nh</w:t>
              <w:softHyphen/>
              <w:t>ng l¹i bÞ quan l¹i ghen ghÐt, vïi dËp.</w:t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Lý Tö TÊn, NguyÔn Hóc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¸c bµi th¬</w:t>
            </w:r>
          </w:p>
        </w:tc>
        <w:tc>
          <w:tcPr>
            <w:tcW w:w="53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+ C¸c t¸c phÈm v¨n häc thêi kú nµy ®</w:t>
              <w:softHyphen/>
              <w:t>îc viÕt b»ng ch÷ g×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</w:t>
            </w: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t>Ch÷ H¸n lµ ch÷ cña ng</w:t>
              <w:softHyphen/>
              <w:t>êi Trung Quèc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</w:t>
            </w:r>
            <w:r>
              <w:rPr>
                <w:rFonts w:cs=".VnTime" w:ascii=".VnTime" w:hAnsi=".VnTime"/>
                <w:bCs/>
              </w:rPr>
              <w:t>Ch÷ N«m lµ ch÷ viÕt do ng</w:t>
              <w:softHyphen/>
              <w:t xml:space="preserve">êi ViÖt ta s¸ng t¹o dùa trªn h×nh d¹ng cña ch÷ H¸n.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H·y kÓ c¸c t¸c phÈm, t¸c gi¶ v¨n häc thêi kú nµy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Néi dung cña c¸c t¸c phÈm thêi kú nµy nãi lªn ®iÒu g×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 xml:space="preserve">H§2:T×m hiÓu khoa häc thêi HËu Lª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Yªu cÇu tiÕp tôc th¶o luËn nhãm bµn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Theo dâi, tiÓu kÕt c¸c ý tr¶ lêi ®óng cña häc sinh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B»ng c¶ ch÷ H¸n vµ ch÷ N«m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Häc sinh nªu (3-4 häc sinh)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Cho ta thÊy cuéc sèng cña x©y dùng thêi HËu Lª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HS ®äc thÇm SGK vµ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+ §¹i diÖn c¸c nhãm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+ Nhãm kh¸c nhËn xÐt, bæ sung.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¸c gi¶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¸c phÈm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éi dung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g« SÜ Liªn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¹i ViÖt sö kÝ toµn th</w:t>
              <w:softHyphen/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Ghi l¹i lÞch sö n</w:t>
              <w:softHyphen/>
              <w:t>íc ta tõ thêi Hïng V</w:t>
              <w:softHyphen/>
              <w:t>¬ng ®Õn thêi HËu Lª.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guyÔn Tr·i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Lam S¬n thùc lôc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Ghi l¹i diÔn biÕn cña cuéc khëi nghÜa Lam S¬n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guyÔn Tr·i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D</w:t>
              <w:softHyphen/>
              <w:t xml:space="preserve"> ®Þa chÝ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X¸c ®Þnh râ rµng l·nh thæ quèc gia, nªu lªn nh÷ng tµi nguyªn, s¶n phÈm phong phó cña ®Êt n</w:t>
              <w:softHyphen/>
              <w:t>íc vµ 1 sè phong tôc tËp qu¸n cña nh©n d©n ta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L</w:t>
              <w:softHyphen/>
              <w:t>¬ng ThÕ Vinh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¹i thµnh to¸n ph¸p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KiÕn thøc to¸n häc</w:t>
            </w:r>
          </w:p>
        </w:tc>
      </w:tr>
      <w:tr>
        <w:trPr/>
        <w:tc>
          <w:tcPr>
            <w:tcW w:w="558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+ KÓ tªn c¸c lÜnh vùc khoa häc ®· ®</w:t>
              <w:softHyphen/>
              <w:t>îc c¸c t¸c gi¶ quan t©m nghiªn cøu trong thêi k× HËu Lª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Cs/>
                <w:u w:val="single"/>
              </w:rPr>
              <w:t>Chèt ý:</w:t>
            </w:r>
            <w:r>
              <w:rPr>
                <w:rFonts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  <w:i/>
              </w:rPr>
              <w:t>D</w:t>
              <w:softHyphen/>
              <w:t>íi thêi HËu Lª, v¨n häc vµ  khoa häc n</w:t>
              <w:softHyphen/>
              <w:t>íc ta ph¸t triÓn rùc rì h¬n h¼n c¸c thêi k× tr</w:t>
              <w:softHyphen/>
              <w:t>íc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Qua t×m hiÓu, em thÊy nh÷ng t¸c gi¶ nµo lµ t¸c gi¶ tiªu biÓu cho thêi k× nµy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</w:rPr>
              <w:t>C. Cñng cè - dÆn dß:</w:t>
            </w:r>
            <w:r>
              <w:rPr>
                <w:b/>
                <w:bCs/>
                <w:i/>
              </w:rPr>
              <w:t>5’</w:t>
            </w:r>
            <w:r>
              <w:rPr>
                <w:rFonts w:cs=".VnTime" w:ascii=".VnTime" w:hAnsi=".VnTime"/>
                <w:b/>
                <w:i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¸o viªn tæ chøc giíi thiÖu 1 sè t¸c phÈm lín thêi  HËu Lª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HS t×m ®äc c¸c t¸c phÈm VH-KH thêi HËu Lª vµ  chuÈn bÞ bµi sau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Thêi HËu Lª, c¸c t¸c gi¶ ®· nghiªn cøu vÒ lÞch sö, ®Þa lÝ, to¸n häc, y häc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NguyÔn Tr·i vµ Lª Th¸nh T«ng lµ 2 t¸c gi¶ tiªu biÓu cho thêi kú nµy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eastAsia="Wingdings 2" w:cs="Wingdings 2" w:ascii="Wingdings 2" w:hAnsi="Wingdings 2"/>
        </w:rPr>
        <w:t>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  <w:u w:val="single"/>
        </w:rPr>
        <w:t>§¹o ®øc: 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23)</w:t>
      </w:r>
    </w:p>
    <w:p>
      <w:pPr>
        <w:pStyle w:val="Normal"/>
        <w:spacing w:before="60" w:after="60"/>
        <w:jc w:val="center"/>
        <w:rPr>
          <w:rFonts w:ascii=".VnTime" w:hAnsi=".VnTime" w:cs=".VnTime"/>
          <w:i/>
          <w:i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</w:rPr>
        <w:t>Gi÷ g×n c¸c c«ng tr×nh c«ng céng</w:t>
      </w:r>
      <w:r>
        <w:rPr>
          <w:rFonts w:cs=".VnTime" w:ascii=".VnTime" w:hAnsi=".VnTime"/>
          <w:i/>
          <w:sz w:val="36"/>
          <w:szCs w:val="36"/>
        </w:rPr>
        <w:t xml:space="preserve"> </w:t>
      </w:r>
      <w:r>
        <w:rPr>
          <w:rFonts w:cs=".VnTime" w:ascii=".VnTime" w:hAnsi=".VnTime"/>
          <w:bCs/>
          <w:iCs/>
          <w:sz w:val="36"/>
          <w:szCs w:val="36"/>
        </w:rPr>
        <w:t>(TiÕt 1)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  <w:lang w:val="it-IT"/>
        </w:rPr>
        <w:t>I</w:t>
      </w:r>
      <w:r>
        <w:rPr>
          <w:rFonts w:cs=".VnTime" w:ascii=".VnTime" w:hAnsi=".VnTime"/>
          <w:b/>
          <w:i/>
          <w:u w:val="single"/>
          <w:lang w:val="it-IT"/>
        </w:rPr>
        <w:t>, Môc tiªu</w:t>
      </w:r>
      <w:r>
        <w:rPr>
          <w:rFonts w:cs=".VnTime" w:ascii=".VnTime" w:hAnsi=".VnTime"/>
          <w:b/>
          <w:i/>
          <w:lang w:val="it-IT"/>
        </w:rPr>
        <w:t>:</w:t>
      </w:r>
      <w:r>
        <w:rPr>
          <w:rFonts w:cs=".VnTime" w:ascii=".VnTime" w:hAnsi=".VnTime"/>
          <w:lang w:val="it-IT"/>
        </w:rPr>
        <w:t xml:space="preserve"> Gióp häc sinh</w:t>
      </w:r>
    </w:p>
    <w:p>
      <w:pPr>
        <w:pStyle w:val="Normal"/>
        <w:spacing w:before="60" w:after="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BiÕt ®</w:t>
        <w:softHyphen/>
        <w:t>îc v× sao ph¶i gi÷ g×n c¸c c«ng tr×nh c«ng céng.</w:t>
      </w:r>
    </w:p>
    <w:p>
      <w:pPr>
        <w:pStyle w:val="Normal"/>
        <w:spacing w:before="60" w:after="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Nªu ®</w:t>
        <w:softHyphen/>
        <w:t>îc mét sè viÖc cÇn lµm ®Ó b¶o vÖ c¸c c«ng tr×nh c«ng céng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lang w:val="it-IT"/>
        </w:rPr>
        <w:t>- Cã ý thøc b¶o vÖ, gi÷ g×n c¸c c«ng tr×nh c«ng céng ë ®Þa ph</w:t>
        <w:softHyphen/>
        <w:t>¬ng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>II</w:t>
      </w:r>
      <w:r>
        <w:rPr>
          <w:rFonts w:cs=".VnTime" w:ascii=".VnTime" w:hAnsi=".VnTime"/>
          <w:b/>
          <w:i/>
          <w:u w:val="single"/>
        </w:rPr>
        <w:t>, §å dïng d¹y häc</w:t>
      </w:r>
      <w:r>
        <w:rPr>
          <w:rFonts w:cs=".VnTime" w:ascii=".VnTime" w:hAnsi=".VnTime"/>
          <w:b/>
          <w:i/>
        </w:rPr>
        <w:t>:</w:t>
      </w:r>
      <w:r>
        <w:rPr>
          <w:rFonts w:cs=".VnTime" w:ascii=".VnTime" w:hAnsi=".VnTime"/>
        </w:rPr>
        <w:t xml:space="preserve"> Phãng to c¸c tranh vÏ ë bµi tËp 1 (SGK) - nÕu cã ®iÒu kiÖn.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III</w:t>
      </w:r>
      <w:r>
        <w:rPr>
          <w:rFonts w:cs=".VnTime" w:ascii=".VnTime" w:hAnsi=".VnTime"/>
          <w:b/>
          <w:i/>
          <w:u w:val="single"/>
        </w:rPr>
        <w:t>, C¸c ho¹t ®éng d¹y häc chñ yÕ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29"/>
      </w:tblGrid>
      <w:tr>
        <w:trPr>
          <w:trHeight w:val="366" w:hRule="atLeast"/>
        </w:trPr>
        <w:tc>
          <w:tcPr>
            <w:tcW w:w="45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/>
        <w:tc>
          <w:tcPr>
            <w:tcW w:w="45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A. KiÓm tra bµi cò :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B. D¹y häc bµi míi: 2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 xml:space="preserve">*. Giíi thiÖu bµi </w:t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 xml:space="preserve">*. </w:t>
            </w:r>
            <w:r>
              <w:rPr>
                <w:rFonts w:cs=".VnTime" w:ascii=".VnTime" w:hAnsi=".VnTime"/>
                <w:b/>
                <w:i/>
                <w:spacing w:val="-8"/>
                <w:lang w:val="it-IT"/>
              </w:rPr>
              <w:t>H§1: Xö lÝ t×nh huèng</w:t>
            </w:r>
            <w:r>
              <w:rPr>
                <w:rFonts w:cs=".VnTime" w:ascii=".VnTime" w:hAnsi=".VnTime"/>
                <w:spacing w:val="-8"/>
                <w:lang w:val="it-IT"/>
              </w:rPr>
              <w:t xml:space="preserve"> (T 34 - SGK) 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Nªu t×nh huèng nh</w:t>
              <w:softHyphen/>
              <w:t xml:space="preserve"> SGK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Chia líp lµm 4 nhãm . YC 4 nhãm ®ãng vai xö lÝ t×nh  huèng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u w:val="single"/>
              </w:rPr>
              <w:t>KÕt luËn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  <w:r>
              <w:rPr>
                <w:rFonts w:cs=".VnTime" w:ascii=".VnTime" w:hAnsi=".VnTime"/>
                <w:i/>
              </w:rPr>
              <w:t xml:space="preserve"> C«ng tr×nh c«ng céng lµ tµi s¶n chung cña x· héi. Mäi ng</w:t>
              <w:softHyphen/>
              <w:t>êi d©n ®Òu cã tr¸ch nhiÖm b¶o vÖ, gi÷ g×n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*H§2:Th¶o luËn cÆp ®«i (</w:t>
            </w:r>
            <w:r>
              <w:rPr>
                <w:rFonts w:cs=".VnTime" w:ascii=".VnTime" w:hAnsi=".VnTime"/>
              </w:rPr>
              <w:t xml:space="preserve">BT1 - SGK) 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C  HS th¶o luËn cÆp ®«i bµi tËp 1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Y/C c¸c nhãm tr×nh bµy, nhãm kh¸c nhËn xÐt.</w:t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</w:rPr>
              <w:t xml:space="preserve">+ Theo dâi, kÕt luËn: </w:t>
            </w:r>
            <w:r>
              <w:rPr>
                <w:rFonts w:cs=".VnTime" w:ascii=".VnTime" w:hAnsi=".VnTime"/>
                <w:i/>
              </w:rPr>
              <w:t>Mäi ng</w:t>
              <w:softHyphen/>
              <w:t>êi d©n, kh«ng kÓ giµ, trÎ, nghÒ nghiÖp...®Òu ph¶i cã tr¸ch nhiÖm gi÷ g×n, b¶o vÖ c¸c c«ng tr×nh céng céng.</w:t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 xml:space="preserve">* H§3: Xö lÝ t×nh huèng </w:t>
            </w:r>
            <w:r>
              <w:rPr>
                <w:rFonts w:cs=".VnTime" w:ascii=".VnTime" w:hAnsi=".VnTime"/>
              </w:rPr>
              <w:t xml:space="preserve">(BT2- SGK) 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C HS nªu yªu cÇu cña bµi tËp 3?</w:t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</w:rPr>
              <w:t>+ Chèt ý ®óng</w:t>
            </w:r>
            <w:r>
              <w:rPr>
                <w:rFonts w:cs=".VnTime" w:ascii=".VnTime" w:hAnsi=".VnTime"/>
                <w:i/>
              </w:rPr>
              <w:t>: Gi÷ g×n c¸c c«ng tr×nh c«ng céng còng chÝnh lµ b¶o vÖ lîi Ých cña m×nh. §ã lµ tr¸ch nhiÖm cña mäi ng</w:t>
              <w:softHyphen/>
              <w:t>êi d©n, kh«ng kÓ giµ, trÎ, nghÒ nghiÖp</w:t>
            </w:r>
            <w:r>
              <w:rPr>
                <w:rFonts w:cs=".VnTime" w:ascii=".VnTime" w:hAnsi=".VnTime"/>
              </w:rPr>
              <w:t>...</w:t>
            </w:r>
            <w:r>
              <w:rPr>
                <w:rFonts w:cs=".VnTime" w:ascii=".VnTime" w:hAnsi=".VnTime"/>
                <w:i/>
              </w:rPr>
              <w:t xml:space="preserve"> ®Òu ph¶i cã tr¸ch nhiÖm gi÷ g×n c¸c c«ng tr×nh c«ng céng.</w:t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hi nhí (SGK).</w:t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</w:rPr>
              <w:t>Liªn hÖ thùc tÕ:</w:t>
            </w:r>
            <w:r>
              <w:rPr>
                <w:rFonts w:cs=".VnTime" w:ascii=".VnTime" w:hAnsi=".VnTime"/>
                <w:b/>
                <w:i/>
              </w:rPr>
              <w:t xml:space="preserve"> 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kÓ 3 c«ng tr×nh c«ng céng mµ em biÕt?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®Ò ra viÖc lµm cña em ®Ó gi÷ g×n b¶o vÖ c¸c c«ng tr×nh c«ng céng ®ã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 xml:space="preserve">C, Cñng cè - dÆn dß: </w:t>
            </w:r>
            <w:r>
              <w:rPr>
                <w:b/>
                <w:i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ñng cè néi dung bµi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HS chuÈn bÞ tr</w:t>
              <w:softHyphen/>
              <w:t>íc bµi 3, 4  (SGK).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nªu l¹i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nhãm th¶o luËn, ®ãng vai xö lÝ t×nh huèng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¹i diÖn c¸c nhãm tr×nh bµy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C¸c nhãm kh¸c nhËn xÐt ,bæ sung 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èng nhÊt c¸ch tr¶ lêi ®óng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Õu lµ b¹n Th¾ng, em sÏ kh«ng ®ång t×nh víi lêi rñ cña b¹n TuÊn v× nhµ v¨n hãa x· lµ n¬i sinh ho¹t v¨n hãa, v¨n nghÖ cña mäi ng</w:t>
              <w:softHyphen/>
              <w:t>êi nªn mäi ng</w:t>
              <w:softHyphen/>
              <w:t>êi cÇn ph¶i gi÷ g×n, b¶o vÖ. ViÕt vÏ lªn t</w:t>
              <w:softHyphen/>
              <w:t>êng sÏ lµm bÈn t</w:t>
              <w:softHyphen/>
              <w:t>êng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®äc thÇm y/c bµi 1 vµ th¶o luËn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nhãm tr×nh bµy, nhãm kh¸c nhËn xÐt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Tranh 1, 3: Sai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Tranh 2, 4: §óng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¹i diÖn nhãm lÝ gi¶i v× sao?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nªu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th¶o luËn nhãm ®«i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nhãm gi¬ thÎ tõng t×nh huèng.</w:t>
            </w:r>
          </w:p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.VnTime" w:ascii=".VnTime" w:hAnsi=".VnTime"/>
              </w:rPr>
              <w:t xml:space="preserve">§¸p ¸n: </w:t>
            </w:r>
            <w:r>
              <w:rPr>
                <w:rFonts w:cs=".VnTime" w:ascii=".VnTime" w:hAnsi=".VnTime"/>
                <w:i/>
              </w:rPr>
              <w:t>C©u ®óng: a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    </w:t>
            </w:r>
            <w:r>
              <w:rPr>
                <w:rFonts w:cs=".VnTime" w:ascii=".VnTime" w:hAnsi=".VnTime"/>
                <w:i/>
              </w:rPr>
              <w:t>C©u sai: b, c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®äc to.</w:t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" w:after="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ét sè HS nªu.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</w:rPr>
      </w:pPr>
      <w:r>
        <w:rPr>
          <w:rFonts w:eastAsia="Wingdings 2" w:cs="Wingdings 2" w:ascii="Wingdings 2" w:hAnsi="Wingdings 2"/>
        </w:rPr>
        <w:t>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  <w:u w:val="single"/>
        </w:rPr>
        <w:t>ChÝnh t¶:</w:t>
      </w:r>
      <w:r>
        <w:rPr>
          <w:rFonts w:cs=".VnTime" w:ascii=".VnTime" w:hAnsi=".VnTime"/>
          <w:b/>
          <w:sz w:val="36"/>
          <w:szCs w:val="36"/>
          <w:u w:val="single"/>
        </w:rPr>
        <w:t>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23)</w:t>
      </w:r>
    </w:p>
    <w:p>
      <w:pPr>
        <w:pStyle w:val="Normal"/>
        <w:spacing w:before="60" w:after="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hợ tết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>I</w:t>
      </w:r>
      <w:r>
        <w:rPr>
          <w:rFonts w:cs=".VnTime" w:ascii=".VnTime" w:hAnsi=".VnTime"/>
          <w:b/>
          <w:i/>
          <w:u w:val="single"/>
        </w:rPr>
        <w:t>, Môc ®Ých</w:t>
      </w:r>
      <w:r>
        <w:rPr>
          <w:rFonts w:cs=".VnTime" w:ascii=".VnTime" w:hAnsi=".VnTime"/>
        </w:rPr>
        <w:t>: Gióp häc sinh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í viÕt ®óng, tr×nh bµy ®Ñp ®o¹n th¬ tõ “d¶i m©y tr¾ng... ngé nghÜnh ®uæi theo sau” trong bµi th¬ “Chî tÕt”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Lµm ®óng bµi tËp chÝnh t¶: ph©n biÖt c¸c vÇn </w:t>
        <w:softHyphen/>
        <w:t>c/</w:t>
        <w:softHyphen/>
        <w:t>t trong bµi tËp 2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 xml:space="preserve">II, </w:t>
      </w:r>
      <w:r>
        <w:rPr>
          <w:rFonts w:cs=".VnTime" w:ascii=".VnTime" w:hAnsi=".VnTime"/>
          <w:b/>
          <w:i/>
          <w:u w:val="single"/>
        </w:rPr>
        <w:t>§å dïng d¹y häc:</w:t>
      </w:r>
      <w:r>
        <w:rPr>
          <w:rFonts w:cs=".VnTime" w:ascii=".VnTime" w:hAnsi=".VnTime"/>
          <w:b/>
          <w:i/>
        </w:rPr>
        <w:t xml:space="preserve">  </w:t>
        <w:tab/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</w:rPr>
        <w:t>- GiÊy khæ to viÕt s½n 2 lÇn néi dung mÉu chuyÖn “Mét ngµy vµ mét n¨m”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iÕt s½n c¸c tõ cÇn kiÓm tra bµi cò vµo 1 tê giÊy nhá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 xml:space="preserve">III, </w:t>
      </w:r>
      <w:r>
        <w:rPr>
          <w:rFonts w:cs=".VnTime" w:ascii=".VnTime" w:hAnsi=".VnTime"/>
          <w:b/>
          <w:i/>
          <w:u w:val="single"/>
        </w:rPr>
        <w:t>C¸c ho¹t ®éng d¹y häc chñ yÕu</w:t>
      </w:r>
      <w:r>
        <w:rPr>
          <w:rFonts w:cs=".VnTime" w:ascii=".VnTime" w:hAnsi=".VnTime"/>
          <w:b/>
          <w:i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37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50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A. Bµi cò:5</w:t>
            </w:r>
            <w:r>
              <w:rPr>
                <w:b/>
                <w:i/>
                <w:lang w:val="it-IT"/>
              </w:rPr>
              <w:t>’</w:t>
            </w:r>
            <w:r>
              <w:rPr>
                <w:rFonts w:cs=".VnTime" w:ascii=".VnTime" w:hAnsi=".VnTime"/>
                <w:b/>
                <w:i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/>
              <w:t>Nêu n</w:t>
            </w:r>
            <w:r>
              <w:rPr>
                <w:rFonts w:cs="Arial"/>
              </w:rPr>
              <w:t>ỗi tiết trước bị mắc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B. D¹y häc bµi míi:2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 xml:space="preserve">1. Giíi thiÖu bµi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2: H</w:t>
              <w:softHyphen/>
              <w:t>íng dÉn nhí-viÕt chÝnh t¶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a) T×m hiÓu ®o¹n v¨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+ Yªu cÇu häc sinh ®äc thuéc lßng tõ “d¶i m©y tr¾ng... </w:t>
            </w:r>
            <w:r>
              <w:rPr>
                <w:rFonts w:cs=".VnTime" w:ascii=".VnTime" w:hAnsi=".VnTime"/>
              </w:rPr>
              <w:t>®uæi theo sau” trong bµi “Chî tÕt”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Mäi ng</w:t>
              <w:softHyphen/>
              <w:t>êi ®i chî tÕt trong khung c¶nh ®Ñp nh</w:t>
              <w:softHyphen/>
              <w:t xml:space="preserve"> thÕ nµo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Mçi ng</w:t>
              <w:softHyphen/>
              <w:t>êi ®i chî tÕt víi nh÷ng t©m tr¹ng vµ d¸ng vÎ ra sao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spacing w:lineRule="auto" w:line="240" w:before="60" w:after="6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) HD HS viÕt tõ dÔ lÉn khi viÕt</w:t>
            </w:r>
          </w:p>
          <w:p>
            <w:pPr>
              <w:pStyle w:val="TextBody"/>
              <w:spacing w:lineRule="auto" w:line="240"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·y t×m c¸c tõ dÔ lÉn khi viÕt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häc sinh luyÖn viÕt tõ khã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) Y/C hs nhí viÕt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häc sinh nhí vµ viÕt bµi chÝnh t¶ (L</w:t>
              <w:softHyphen/>
              <w:t>u ý c¸ch tr×nh bµy bµi th¬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</w:rPr>
              <w:t>+ ChÊm bµi cña 1 sè häc sinh, nhËn xÐt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3. LuyÖn tËp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¤ 2: Chøa tiÕng cã ©m </w:t>
              <w:softHyphen/>
              <w:t xml:space="preserve">c hoÆc </w:t>
              <w:softHyphen/>
              <w:t>t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uyÖn ®¸ng c</w:t>
              <w:softHyphen/>
              <w:t>êi ë ®iÓm nµo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 xml:space="preserve">C, Cñng cè - dÆn dß: </w:t>
              <w:tab/>
              <w:t>5</w:t>
            </w:r>
            <w:r>
              <w:rPr>
                <w:b/>
                <w:i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HS luyÖn viÕt ë nhµ vµ chuÈn bÞ bµi sau.</w:t>
            </w:r>
          </w:p>
        </w:tc>
        <w:tc>
          <w:tcPr>
            <w:tcW w:w="5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/>
              <w:t>-H</w:t>
            </w:r>
            <w:r>
              <w:rPr>
                <w:rFonts w:cs="Arial"/>
              </w:rPr>
              <w:t>ọc sinh trình bày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2 HS ®äc.HS kh¸c theo dâi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i/>
              </w:rPr>
              <w:t>+ Mäi ng</w:t>
              <w:softHyphen/>
              <w:t>êi ®i chî tÕt trong khung c¶nh rÊt ®Ñp: M©y tr¾ng ®á dÇn theo ¸nh n¾ng mÆt trêi trªn ®Ønh nói, s</w:t>
              <w:softHyphen/>
              <w:t>¬ng ch</w:t>
              <w:softHyphen/>
              <w:t>a tan hÕt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... trong t©m tr¹ng vui, phÊn khëi: th»ng cu ¸o ®á ch¹y lon xon, cô giµ chèng gËy b</w:t>
              <w:softHyphen/>
              <w:t>íc lom khom, c« yÕm th¾m che m«i c</w:t>
              <w:softHyphen/>
              <w:t>êi lÆng lÏ, th»ng em bÐ nÐp ®Çu bªn yÕm mÑ, hai ng</w:t>
              <w:softHyphen/>
              <w:t>êi th«n g¸nh lîn ch¹y ®i ®Çu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«m Êp, nhµ gianh, viÒn, nÐp, lon xon, yÕm th¾m, ngé nghÜnh..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luyÖn viÕt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viÕt bµi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so¸t bµi chÝnh t¶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nªu yªu cÇu cña bµi tËp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lªn b¶ng líp lµm, c¶ líp dïng bót ch× lµm vµo vë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äa sÜ, n</w:t>
              <w:softHyphen/>
              <w:t>íc §øc, sung s</w:t>
              <w:softHyphen/>
              <w:t>íng, kh«ng hiÓu sao, bøc tranh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</w:t>
            </w:r>
            <w:r>
              <w:rPr>
                <w:rFonts w:cs=".VnTime" w:ascii=".VnTime" w:hAnsi=".VnTime"/>
                <w:i/>
              </w:rPr>
              <w:t>Ng</w:t>
              <w:softHyphen/>
              <w:t>êi häa sÜ trÎ ng©y th¬ kh«ng hiÓu r»ng Men-xen lµ 1 häa sÜ næi tiÕng, «ng dµnh nhiÒu t©m huyÕt, thêi gian cho mçi bøc tranh nªn «ng ®</w:t>
              <w:softHyphen/>
              <w:t>îc mäi ng</w:t>
              <w:softHyphen/>
              <w:t>êi h©m mé vµ tranh cña «ng b¸n rÊt ch¹y.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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  <w:u w:val="single"/>
        </w:rPr>
        <w:t>KÓ chuyÖn:</w:t>
      </w:r>
      <w:r>
        <w:rPr>
          <w:rFonts w:cs=".VnTime" w:ascii=".VnTime" w:hAnsi=".VnTime"/>
          <w:b/>
          <w:sz w:val="36"/>
          <w:szCs w:val="36"/>
          <w:u w:val="single"/>
        </w:rPr>
        <w:t xml:space="preserve"> 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23)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</w:rPr>
        <w:t>KÓ chuyÖn ®· nghe, ®· ®äc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 xml:space="preserve">I, </w:t>
      </w:r>
      <w:r>
        <w:rPr>
          <w:rFonts w:cs=".VnTime" w:ascii=".VnTime" w:hAnsi=".VnTime"/>
          <w:b/>
          <w:i/>
          <w:u w:val="single"/>
        </w:rPr>
        <w:t>Môc ®Ých yªu cÇu</w:t>
      </w:r>
      <w:r>
        <w:rPr>
          <w:rFonts w:cs=".VnTime" w:ascii=".VnTime" w:hAnsi=".VnTime"/>
          <w:b/>
          <w:i/>
        </w:rPr>
        <w:t xml:space="preserve"> : 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Dùa vµo gîi ý trong SGK, chän vµ kÓ l¹i ®</w:t>
        <w:softHyphen/>
        <w:t>îc c©u chuyÖn  ®·  nghe, ®·  ®äc ca ngîi c¸i ®Ñp hay ph¶n ¸nh cuéc ®Êu tranh gi÷a c¸i ®Ñp vµ c¸i xÊu, gi÷a c¸i thiÖn vµ c¸i ¸c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</w:rPr>
        <w:t>- HiÓu néi dung chÝnh cña c©u chuyÖn ®· kÓ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 xml:space="preserve">II, </w:t>
      </w:r>
      <w:r>
        <w:rPr>
          <w:rFonts w:cs=".VnTime" w:ascii=".VnTime" w:hAnsi=".VnTime"/>
          <w:b/>
          <w:i/>
          <w:u w:val="single"/>
        </w:rPr>
        <w:t>§å dïng d¹y häc:</w:t>
      </w:r>
      <w:r>
        <w:rPr>
          <w:rFonts w:cs=".VnTime" w:ascii=".VnTime" w:hAnsi=".VnTime"/>
        </w:rPr>
        <w:t xml:space="preserve"> </w:t>
        <w:tab/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¶ng líp viÕt s½n ®Ò bµi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 c¸c c©u chuyÖ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 xml:space="preserve">III, </w:t>
      </w:r>
      <w:r>
        <w:rPr>
          <w:rFonts w:cs=".VnTime" w:ascii=".VnTime" w:hAnsi=".VnTime"/>
          <w:b/>
          <w:i/>
          <w:u w:val="single"/>
        </w:rPr>
        <w:t>C¸c ho¹t ®éng d¹y häc chñ yÕu</w:t>
      </w:r>
      <w:r>
        <w:rPr>
          <w:rFonts w:cs=".VnTime" w:ascii=".VnTime" w:hAnsi=".VnTime"/>
          <w:b/>
          <w:i/>
        </w:rPr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A. KiÓm tra bµi cò:5</w:t>
            </w:r>
            <w:r>
              <w:rPr>
                <w:b/>
                <w:i/>
                <w:lang w:val="it-IT"/>
              </w:rPr>
              <w:t>’</w:t>
            </w:r>
            <w:r>
              <w:rPr>
                <w:rFonts w:cs=".VnTime" w:ascii=".VnTime" w:hAnsi=".VnTime"/>
                <w:b/>
                <w:i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oïi 2 HS keå laïi caâu chuyeän con vòt xaáu xí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: Caâu chuyeän noùi leân ñieàu gì?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: Em thích nhaân vaät naøo trong truyeän? Vì sao?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 nhaän xeùt cho ñieåm H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B. D¹y häc bµi míi:25</w:t>
            </w:r>
            <w:r>
              <w:rPr>
                <w:b/>
                <w:i/>
              </w:rPr>
              <w:t>’</w:t>
            </w:r>
            <w:r>
              <w:rPr>
                <w:rFonts w:cs=".VnTime" w:ascii=".VnTime" w:hAnsi=".VnTime"/>
                <w:b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1.Giíi thiÖu bµ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2 .</w:t>
            </w:r>
            <w:r>
              <w:rPr>
                <w:rFonts w:cs=".VnTime" w:ascii=".VnTime" w:hAnsi=".VnTime"/>
                <w:b/>
                <w:i/>
                <w:spacing w:val="-8"/>
              </w:rPr>
              <w:t xml:space="preserve">T×m hiÓu yªu cÇu cña ®Ò bµi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häc sinh ®äc ®Ò bµ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</w:rPr>
              <w:t xml:space="preserve">+ §Ò bµi yªu cÇu chóng ta lµm g×? (G¹ch ch©n c¸c tõ: </w:t>
            </w:r>
            <w:r>
              <w:rPr>
                <w:rFonts w:cs=".VnTime" w:ascii=".VnTime" w:hAnsi=".VnTime"/>
                <w:i/>
              </w:rPr>
              <w:t>KÓ, ®</w:t>
              <w:softHyphen/>
              <w:t>îc nghe, ®</w:t>
              <w:softHyphen/>
              <w:t>îc ®äc, ca ngîi c¸i ®Ñp, cuéc ®Êu tranh, ®Ñp, xÊu, thiÖn, ¸c</w:t>
            </w:r>
            <w:r>
              <w:rPr>
                <w:rFonts w:cs=".VnTime" w:ascii=".VnTime" w:hAnsi=".VnTime"/>
              </w:rPr>
              <w:t xml:space="preserve">)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3. H</w:t>
              <w:softHyphen/>
              <w:t xml:space="preserve">íng dÉn kÓ chuyÖn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häc sinh nèi tiÕp nhau ®äc phÇn gîi ý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ruyÖn ca ngîi c¸i ®Ñp. ë ®©y cã thÓ lµ c¸i ®Ñp cña tù nhiªn, cña con ng</w:t>
              <w:softHyphen/>
              <w:t>êi hay 1 quan niÖm vÒ c¸i ®Ñp cña con ng</w:t>
              <w:softHyphen/>
              <w:t>êi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4 </w:t>
            </w:r>
            <w:r>
              <w:rPr>
                <w:rFonts w:cs=".VnTime" w:ascii=".VnTime" w:hAnsi=".VnTime"/>
                <w:b/>
                <w:u w:val="single"/>
              </w:rPr>
              <w:t>.</w:t>
            </w:r>
            <w:r>
              <w:rPr>
                <w:rFonts w:cs=".VnTime" w:ascii=".VnTime" w:hAnsi=".VnTime"/>
                <w:b/>
              </w:rPr>
              <w:t xml:space="preserve">KÓ chuyÖn trong nhãm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häc sinh kÓ chuyÖn trong nhãm ®«i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eo dâi, gióp ®ì häc sinh kÓ chuyÖn. Yªu cÇu häc sinh ®¸nh gi¸ b¹n kÓ theo c¸c tiªu chÝ ®Ò ra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îi ý c¸c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B¹n thÝch nh©n vËt nµo trong truyÖn t«i võa kÓ? V× sao?</w:t>
            </w:r>
          </w:p>
          <w:p>
            <w:pPr>
              <w:pStyle w:val="TextBody"/>
              <w:spacing w:lineRule="auto" w:line="240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 ViÖc lµm nµo cña nh©n vËt khiÕn b¹n nhí nhÊt?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- C©u chuyÖn muèn nãi víi chóng ta ®iÒu g×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 xml:space="preserve">5. Thi kÓ vµ trao ®æi ý nghÜa c©u chuyÖn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Yªu cÇu mét sè häc sinh lªn kÓ chuyÖn tr</w:t>
              <w:softHyphen/>
              <w:t xml:space="preserve">íc líp.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B×nh chän b¹n kÓ hay nhÊ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C, Cñng cè - dÆn dß:5</w:t>
            </w:r>
            <w:r>
              <w:rPr>
                <w:b/>
                <w:i/>
              </w:rPr>
              <w:t>’</w:t>
            </w:r>
            <w:r>
              <w:rPr>
                <w:rFonts w:cs=".VnTime" w:ascii=".VnTime" w:hAnsi=".VnTime"/>
                <w:b/>
                <w:i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iê häc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HS vÒ kÓ chuyÖn cho gia ®×nh nghe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NI-Times" w:ascii="VNI-Times" w:hAnsi="VNI-Times"/>
              </w:rPr>
              <w:t>- 2 em leân baûng lôùp k</w:t>
            </w:r>
            <w:r>
              <w:rPr/>
              <w:t>ể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3-4 häc sinh ®äc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äc sinh nªu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äc sinh tiÕp nèi nhau tr¶ lêi: VÝ dô: Chim häa mi, c« bÐ lä lem, nµng c«ng chóa vµ h¹t ®Ëu, c« bÐ tÝ hon, con vÞt xÊu xÝ, nµng B¹ch TuyÕt vµ b¶y chó lïn</w:t>
            </w:r>
            <w:r>
              <w:rPr>
                <w:rFonts w:cs="Arial" w:ascii=".VnTime" w:hAnsi=".VnTime"/>
              </w:rPr>
              <w:t>…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</w:rPr>
              <w:t>- VÝ dô: C©y tre tr¨m ®èt, c©y KhÕ, Th¹ch Sanh, TÊm C¸m, Sä Dõa, Gµ trèng vµ C¸o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äc sinh nèi tiÕp nhau tr¶ lêi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äc sinh kÓ chuyÖn cho nhau nghe, nhËn xÐt vµ trao ®æi ý nghÜa c©u chuyÖ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Ó xong cã thÓ ®Æt c©u hái cho b¹n hoÆc b¹n hái l¹i ng</w:t>
              <w:softHyphen/>
              <w:t>ê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+ T¹i sao b¹n l¹i chän c©u chuyÖn nµy?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+ C©u chuyÖn b¹n kÓ cã ý nghÜa g×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+ B¹n thÝch nhÊt t×nh tiÕt nµo trong truyÖn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Cs/>
              </w:rPr>
              <w:t>+ 5-7 b¹n kÓ.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</w:t>
      </w:r>
    </w:p>
    <w:p>
      <w:pPr>
        <w:pStyle w:val="Normal"/>
        <w:spacing w:before="60" w:after="60"/>
        <w:jc w:val="center"/>
        <w:rPr>
          <w:sz w:val="32"/>
          <w:szCs w:val="24"/>
        </w:rPr>
      </w:pPr>
      <w:r>
        <w:rPr>
          <w:b/>
          <w:bCs/>
          <w:i/>
          <w:sz w:val="32"/>
          <w:szCs w:val="24"/>
          <w:u w:val="single"/>
          <w:lang w:val="nl-NL"/>
        </w:rPr>
        <w:t>Kĩ thuật</w:t>
      </w:r>
      <w:r>
        <w:rPr>
          <w:rFonts w:cs=".VnTime" w:ascii=".VnTime" w:hAnsi=".VnTime"/>
          <w:b/>
          <w:sz w:val="36"/>
          <w:szCs w:val="36"/>
          <w:u w:val="single"/>
        </w:rPr>
        <w:t>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23)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TRỒNG CÂY RAU, HOA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bCs/>
          <w:i/>
          <w:lang w:val="nl-NL"/>
        </w:rPr>
        <w:t xml:space="preserve">I/  </w:t>
      </w:r>
      <w:r>
        <w:rPr>
          <w:rFonts w:cs="VNI-Times" w:ascii="VNI-Times" w:hAnsi="VNI-Times"/>
          <w:b/>
          <w:bCs/>
          <w:i/>
          <w:u w:val="single"/>
          <w:lang w:val="nl-NL"/>
        </w:rPr>
        <w:t>Muïc tieâu</w:t>
      </w:r>
      <w:r>
        <w:rPr>
          <w:rFonts w:cs="VNI-Times" w:ascii="VNI-Times" w:hAnsi="VNI-Times"/>
          <w:b/>
          <w:bCs/>
          <w:i/>
          <w:lang w:val="nl-NL"/>
        </w:rPr>
        <w:t>: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lang w:val="nl-NL"/>
        </w:rPr>
        <w:t xml:space="preserve">  </w:t>
      </w:r>
      <w:r>
        <w:rPr>
          <w:rFonts w:cs="VNI-Times" w:ascii="VNI-Times" w:hAnsi="VNI-Times"/>
          <w:lang w:val="nl-NL"/>
        </w:rPr>
        <w:t>-HS bieát  caùch choïn caây con rau hoaëc hoa ñem troàng.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lang w:val="nl-NL"/>
        </w:rPr>
        <w:t xml:space="preserve">  </w:t>
      </w:r>
      <w:r>
        <w:rPr>
          <w:rFonts w:cs="VNI-Times" w:ascii="VNI-Times" w:hAnsi="VNI-Times"/>
          <w:lang w:val="nl-NL"/>
        </w:rPr>
        <w:t>-Troàng ñöôïc caây rau, hoa treân luoáng hoaëc trong baàu ñaát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lang w:val="nl-NL"/>
        </w:rPr>
        <w:t xml:space="preserve">  </w:t>
      </w:r>
      <w:r>
        <w:rPr>
          <w:rFonts w:cs="VNI-Times" w:ascii="VNI-Times" w:hAnsi="VNI-Times"/>
          <w:lang w:val="nl-NL"/>
        </w:rPr>
        <w:t>-Ham thích troàng caây, quí troïng thaønh quaû lao ñoäng vaø laøm vieäc chaêm chæ, ñuùng kyõ thuaät.</w:t>
      </w:r>
    </w:p>
    <w:p>
      <w:pPr>
        <w:pStyle w:val="Normal"/>
        <w:jc w:val="both"/>
        <w:rPr>
          <w:rFonts w:ascii="VNI-Times" w:hAnsi="VNI-Times" w:cs="VNI-Times"/>
          <w:bCs/>
          <w:lang w:val="nl-NL"/>
        </w:rPr>
      </w:pPr>
      <w:r>
        <w:rPr>
          <w:rFonts w:cs="VNI-Times" w:ascii="VNI-Times" w:hAnsi="VNI-Times"/>
          <w:b/>
          <w:bCs/>
          <w:i/>
          <w:lang w:val="nl-NL"/>
        </w:rPr>
        <w:t xml:space="preserve">*** HSKT:  </w:t>
      </w:r>
      <w:r>
        <w:rPr>
          <w:rFonts w:cs="VNI-Times" w:ascii="VNI-Times" w:hAnsi="VNI-Times"/>
          <w:lang w:val="nl-NL"/>
        </w:rPr>
        <w:t xml:space="preserve">bieát  caùch choïn caây con rau hoaëc hoa ñem troàng, troàng ñöôïc caây rau, hoa treân luoáng. </w:t>
      </w:r>
    </w:p>
    <w:p>
      <w:pPr>
        <w:pStyle w:val="TextBodyIndent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/  </w:t>
      </w:r>
      <w:r>
        <w:rPr>
          <w:b/>
          <w:sz w:val="28"/>
          <w:szCs w:val="28"/>
          <w:u w:val="single"/>
          <w:lang w:val="nl-NL"/>
        </w:rPr>
        <w:t>Ñoà duøng daïy- hoïc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lang w:val="nl-NL"/>
        </w:rPr>
        <w:t xml:space="preserve">  </w:t>
      </w:r>
      <w:r>
        <w:rPr>
          <w:rFonts w:cs="VNI-Times" w:ascii="VNI-Times" w:hAnsi="VNI-Times"/>
          <w:lang w:val="it-IT"/>
        </w:rPr>
        <w:t>- Caây con rau, hoa ñeå troàng.</w:t>
      </w:r>
    </w:p>
    <w:p>
      <w:pPr>
        <w:pStyle w:val="Normal"/>
        <w:jc w:val="both"/>
        <w:rPr>
          <w:rFonts w:ascii="VNI-Times" w:hAnsi="VNI-Times" w:cs="VNI-Times"/>
          <w:lang w:val="it-IT"/>
        </w:rPr>
      </w:pPr>
      <w:r>
        <w:rPr>
          <w:rFonts w:eastAsia="VNI-Times" w:cs="VNI-Times" w:ascii="VNI-Times" w:hAnsi="VNI-Times"/>
          <w:lang w:val="it-IT"/>
        </w:rPr>
        <w:t xml:space="preserve">  </w:t>
      </w:r>
      <w:r>
        <w:rPr>
          <w:rFonts w:cs="VNI-Times" w:ascii="VNI-Times" w:hAnsi="VNI-Times"/>
          <w:lang w:val="it-IT"/>
        </w:rPr>
        <w:t>-Tuùi baàu coù chöùa ñaày ñaát.</w:t>
      </w:r>
    </w:p>
    <w:p>
      <w:pPr>
        <w:pStyle w:val="Normal"/>
        <w:jc w:val="both"/>
        <w:rPr>
          <w:rFonts w:ascii="VNI-Times" w:hAnsi="VNI-Times" w:cs="VNI-Times"/>
          <w:bCs/>
          <w:lang w:val="it-IT"/>
        </w:rPr>
      </w:pPr>
      <w:r>
        <w:rPr>
          <w:rFonts w:eastAsia="VNI-Times" w:cs="VNI-Times" w:ascii="VNI-Times" w:hAnsi="VNI-Times"/>
          <w:lang w:val="it-IT"/>
        </w:rPr>
        <w:t xml:space="preserve">  </w:t>
      </w:r>
      <w:r>
        <w:rPr>
          <w:rFonts w:cs="VNI-Times" w:ascii="VNI-Times" w:hAnsi="VNI-Times"/>
          <w:lang w:val="it-IT"/>
        </w:rPr>
        <w:t>-Daàm xôùi, cuoác, bình töôùi nöôùc coù voøi hoa sen( loaïi nho)û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bCs/>
          <w:i/>
          <w:lang w:val="it-IT"/>
        </w:rPr>
        <w:t xml:space="preserve">III/ </w:t>
      </w:r>
      <w:r>
        <w:rPr>
          <w:rFonts w:cs="VNI-Times" w:ascii="VNI-Times" w:hAnsi="VNI-Times"/>
          <w:b/>
          <w:bCs/>
          <w:i/>
          <w:u w:val="single"/>
          <w:lang w:val="it-IT"/>
        </w:rPr>
        <w:t>Hoaït ñoäng daïy- hoïc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46"/>
      </w:tblGrid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i/>
              </w:rPr>
              <w:t>Hoaït ñoäng cuûa giaùo vieân</w:t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i/>
              </w:rPr>
              <w:t>Hoaït ñoäng cuûa hoïc sinh</w:t>
            </w:r>
          </w:p>
        </w:tc>
      </w:tr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bCs/>
                <w:i/>
              </w:rPr>
              <w:t>1.OÅn ñònh lôùp</w:t>
            </w:r>
            <w:r>
              <w:rPr>
                <w:rFonts w:cs="VNI-Times" w:ascii="VNI-Times" w:hAnsi="VNI-Times"/>
                <w:b/>
                <w:i/>
              </w:rPr>
              <w:t>:1</w:t>
            </w:r>
            <w:r>
              <w:rPr>
                <w:b/>
                <w:i/>
              </w:rPr>
              <w:t>’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b/>
                <w:bCs/>
                <w:i/>
              </w:rPr>
              <w:t>2.Kieåm tra baøi cuõ</w:t>
            </w:r>
            <w:r>
              <w:rPr>
                <w:rFonts w:cs="VNI-Times" w:ascii="VNI-Times" w:hAnsi="VNI-Times"/>
                <w:bCs/>
                <w:i/>
              </w:rPr>
              <w:t>:4</w:t>
            </w:r>
            <w:r>
              <w:rPr>
                <w:bCs/>
                <w:i/>
              </w:rPr>
              <w:t>’</w:t>
            </w:r>
            <w:r>
              <w:rPr>
                <w:rFonts w:cs="VNI-Times" w:ascii="VNI-Times" w:hAnsi="VNI-Times"/>
              </w:rPr>
              <w:t xml:space="preserve"> Kieåm tra duïng cuï cuûa HS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VNI-Times" w:ascii="VNI-Times" w:hAnsi="VNI-Times"/>
                <w:b/>
                <w:bCs/>
                <w:i/>
              </w:rPr>
              <w:t>3.Daïy baøi môùi:24</w:t>
            </w:r>
            <w:r>
              <w:rPr>
                <w:b/>
                <w:bCs/>
                <w:i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b/>
                <w:bCs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i/>
              </w:rPr>
              <w:t>a)Giôùi thieäu baøi</w:t>
            </w:r>
            <w:r>
              <w:rPr>
                <w:rFonts w:cs="VNI-Times" w:ascii="VNI-Times" w:hAnsi="VNI-Times"/>
                <w:bCs/>
                <w:i/>
              </w:rPr>
              <w:t>:</w:t>
            </w:r>
            <w:r>
              <w:rPr>
                <w:rFonts w:cs="VNI-Times" w:ascii="VNI-Times" w:hAnsi="VNI-Times"/>
              </w:rPr>
              <w:t xml:space="preserve"> Troàng caây rau, hoa.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i/>
              </w:rPr>
              <w:t>b)HS thöïc haø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b/>
                <w:bCs/>
                <w:i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i/>
              </w:rPr>
              <w:t>* Hoaït ñoäng 3:</w:t>
            </w:r>
            <w:r>
              <w:rPr>
                <w:rFonts w:cs="VNI-Times" w:ascii="VNI-Times" w:hAnsi="VNI-Times"/>
                <w:bCs/>
                <w:i/>
              </w:rPr>
              <w:t xml:space="preserve"> </w:t>
            </w:r>
            <w:r>
              <w:rPr>
                <w:rFonts w:cs="VNI-Times" w:ascii="VNI-Times" w:hAnsi="VNI-Times"/>
                <w:i/>
              </w:rPr>
              <w:t>HS thöïc haønh troàng caây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</w:t>
            </w:r>
            <w:r>
              <w:rPr>
                <w:rFonts w:cs="VNI-Times" w:ascii="VNI-Times" w:hAnsi="VNI-Times"/>
              </w:rPr>
              <w:t>-GV cho HS nhaéc laïi caùc böôùc vaø caùch thöïc hieän qui trình troàng caây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Xaùc ñònh vò trí troàng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Ñaøo hoác troàng caây theo vò trí ñaõ xaùc ñònh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Ñaët caây vaøo hoác vaø vun ñaát, aán chaët ñaát quanh goác caây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Töôùi nheï quanh goác caây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höôùng daãn HS thöïc hieän ñuùng thao taùc kyõ thuaät troàng caây, rau hoa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Phaân chia caùc nhoùm vaø giao nhieäm vuï, nôi laøm vieäc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löu yù HS moät soá ñieåm sau 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Ñaûm baûo ñuùng khoaûng caùch giöõa caùc caây troàng cho ñuùng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Kích thöôùc cuûa hoác troàng phaûi phuø hôïp vôùi boä reã cuûa caây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Khi troàng, phaûi ñeå caây thaúng ñöùng, reã khoâng ñöôïc cong ngöôïc leân phía treân, khoâng laøm vôõ baàu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Traùnh ñoå nöôùc nhieàu hoaëc ñoå maïnh khi töôùi laøm cho caây bò nghieâng ngaû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Nhaéc nhôû HS veä sinh coâng cuï vaø chaân tay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bCs/>
              </w:rPr>
              <w:t xml:space="preserve">  </w:t>
            </w:r>
            <w:r>
              <w:rPr>
                <w:rFonts w:cs="VNI-Times" w:ascii="VNI-Times" w:hAnsi="VNI-Times"/>
                <w:bCs/>
              </w:rPr>
              <w:t xml:space="preserve">* </w:t>
            </w:r>
            <w:r>
              <w:rPr>
                <w:rFonts w:cs="VNI-Times" w:ascii="VNI-Times" w:hAnsi="VNI-Times"/>
                <w:b/>
                <w:bCs/>
              </w:rPr>
              <w:t>Hoaït ñoäng 4</w:t>
            </w:r>
            <w:r>
              <w:rPr>
                <w:rFonts w:cs="VNI-Times" w:ascii="VNI-Times" w:hAnsi="VNI-Times"/>
                <w:b/>
                <w:bCs/>
                <w:i/>
              </w:rPr>
              <w:t>:</w:t>
            </w:r>
            <w:r>
              <w:rPr>
                <w:rFonts w:cs="VNI-Times" w:ascii="VNI-Times" w:hAnsi="VNI-Times"/>
                <w:b/>
                <w:i/>
              </w:rPr>
              <w:t xml:space="preserve"> Ñaùnh giaù keát quaû hoïc taäp</w:t>
            </w:r>
            <w:r>
              <w:rPr>
                <w:rFonts w:cs="VNI-Times" w:ascii="VNI-Times" w:hAnsi="VNI-Times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gôïi yù cho HS ñaùnh giaù keát quaû thöïc haønh theo caùc tieâu chuaån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Chuaån bò ñaày ñuû vaät lieäu, duïng cuï troàng caây con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Troàng caây ñuùng khoaûng caùch quy ñònh. Caùc caây treân luoáng caùch ñeàu nhau vaø thaúng haøng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Caây con sau khi troàng ñöùng thaúng, vöõng, khoâng bò troài reã leân treân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  <w:r>
              <w:rPr>
                <w:rFonts w:cs="VNI-Times" w:ascii="VNI-Times" w:hAnsi="VNI-Times"/>
                <w:i/>
              </w:rPr>
              <w:t>+Hoaøn thaønh ñuøng thôøi gian qui ñònh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 xml:space="preserve">-GV nhaän xeùt vaø ñaùnh giaù keát quaû hoïc taäp cuûa HS.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.Nhaän xeùt- daën doø: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’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Nhaän xeùt söï chuaån bò, tinh thaàn hoïc taäp vaø keát quaû thöïc haønh cuûa HS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Höôùng daãn HS veà nhaø ñoïc tröôùc baøi vaø chuaån bò vaät lieäu, duïng cuï theo SGK ñeå hoïc baøi” Troàng caây rau, hoa trong chaäu”.</w:t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Chuaån bò duïng cuï hoïc taäp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troàng caây con theo nhoùm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laéng nghe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phaân nhoùm vaø choïn ñòa ñieåm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laéng nghe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töï ñaùnh giaù theo caùc tieâu chuaån treân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caû lôùp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Nghe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</w:t>
      </w:r>
    </w:p>
    <w:p>
      <w:pPr>
        <w:pStyle w:val="Normal"/>
        <w:spacing w:before="60" w:after="60"/>
        <w:jc w:val="center"/>
        <w:rPr>
          <w:sz w:val="32"/>
          <w:szCs w:val="24"/>
        </w:rPr>
      </w:pPr>
      <w:r>
        <w:rPr>
          <w:rFonts w:cs=".VnTime" w:ascii=".VnTime" w:hAnsi=".VnTime"/>
          <w:b/>
          <w:sz w:val="32"/>
          <w:szCs w:val="32"/>
          <w:u w:val="single"/>
        </w:rPr>
        <w:t>LuyÖn tõ vµ c©u:</w:t>
      </w:r>
      <w:r>
        <w:rPr>
          <w:rFonts w:cs=".VnTime" w:ascii=".VnTime" w:hAnsi=".VnTime"/>
          <w:b/>
          <w:sz w:val="36"/>
          <w:szCs w:val="36"/>
          <w:u w:val="single"/>
        </w:rPr>
        <w:t xml:space="preserve"> 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45)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DÊu g¹ch ngang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>I</w:t>
      </w:r>
      <w:r>
        <w:rPr>
          <w:rFonts w:cs=".VnTime" w:ascii=".VnTime" w:hAnsi=".VnTime"/>
          <w:b/>
          <w:i/>
          <w:u w:val="single"/>
        </w:rPr>
        <w:t>, Môc ®Ých</w:t>
      </w:r>
      <w:r>
        <w:rPr>
          <w:rFonts w:cs=".VnTime" w:ascii=".VnTime" w:hAnsi=".VnTime"/>
        </w:rPr>
        <w:t xml:space="preserve">  Gióp häc sinh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¾m ®</w:t>
        <w:softHyphen/>
        <w:t>îc t¸c dông cña dÊu g¹ch ngang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</w:rPr>
        <w:t>- NhËn biÕt vµ nªu ®</w:t>
        <w:softHyphen/>
        <w:t>îc t¸c dông cña dÊu g¹ch ngang trong bµi v¨n ë bµi tËp 1; viÕt ®</w:t>
        <w:softHyphen/>
        <w:t>îc ®o¹n v¨n cã dïng dÊu g¹ch ngang ®Ó ®¸nh dÊu lêi ®èi tho¹i vµ ®¸nh dÊu phÇn chó thÝch bµi tËp 2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KG viÕt ®</w:t>
        <w:softHyphen/>
        <w:t>îc ®o¹n v¨n Ýt nhÊt 5 c©u ®óng yªu cÇu c¶u bµi tËp 2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 xml:space="preserve">II, </w:t>
      </w:r>
      <w:r>
        <w:rPr>
          <w:rFonts w:cs=".VnTime" w:ascii=".VnTime" w:hAnsi=".VnTime"/>
          <w:b/>
          <w:i/>
          <w:u w:val="single"/>
        </w:rPr>
        <w:t>§å dïng d¹y häc</w:t>
      </w:r>
      <w:r>
        <w:rPr>
          <w:rFonts w:cs=".VnTime" w:ascii=".VnTime" w:hAnsi=".VnTime"/>
          <w:b/>
          <w:i/>
        </w:rPr>
        <w:t xml:space="preserve">:  </w:t>
        <w:tab/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¶ng phô viÕt s½n ®o¹n v¨n a ë bµi tËp 1 (phÇn nhËn xÐt)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Êy khæ to + bót d¹.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III, </w:t>
      </w:r>
      <w:r>
        <w:rPr>
          <w:rFonts w:cs=".VnTime" w:ascii=".VnTime" w:hAnsi=".VnTime"/>
          <w:b/>
          <w:i/>
          <w:u w:val="single"/>
        </w:rPr>
        <w:t>C¸c ho¹t ®éng d¹y häc chñ yÕ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A. Bµi cò: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>
                <w:rFonts w:eastAsia=".VnTime" w:cs=".VnTime" w:ascii=".VnTime" w:hAnsi=".VnTime"/>
                <w:b/>
                <w:i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äi HS ®Æt c©u cã dïng tõ ng÷ thuéc chñ ®iÓm C¸i ®Ñp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ghi ®iÓm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B. Bµi míi:2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 xml:space="preserve">1. Giíi thiÖu bµi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 xml:space="preserve">2: T×m hiÓu vÝ dô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 xml:space="preserve">Bµi 1: </w:t>
            </w:r>
            <w:r>
              <w:rPr>
                <w:rFonts w:cs=".VnTime" w:ascii=".VnTime" w:hAnsi=".VnTime"/>
              </w:rPr>
              <w:t>Y/C hs nªu y/c bµi tËp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/C hs ®äc ®o¹n v¨n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nh÷ng c©u cã chøa dÊu g¹ch ngang (dÊu -) trong c¸c ®o¹n v¨n sau: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ong mçi ®o¹n v¨n trªn, dÊu g¹ch ngang cã t¸c dông g×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KÕt luËn: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DÊu g¹ch ngang dïng ®Ó ®¸nh dÊu chç b¾t ®Çu lêi nãi cña nh©n vËt trong ®èi tho¹i, phÇn chó thÝch trong c©u, c¸c ý trong mét ®o¹n liÖt kª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Êu g¹ch ngang dïng ®Ó lµm g×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Êy vÝ dô vÒ viÖc sö dông dÊu g¹ch ngang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3. LuyÖn tËp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Bµi 1:</w:t>
            </w:r>
            <w:r>
              <w:rPr>
                <w:rFonts w:cs=".VnTime" w:ascii=".VnTime" w:hAnsi=".VnTime"/>
              </w:rPr>
              <w:t xml:space="preserve"> T×m dÊu g¹ch ngang trong mÉu chuyÖn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u ®©y vµ nªu t¸c dông cña mçi dÊu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èt ý tr¶ lêi ®ó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Cs/>
              </w:rPr>
              <w:t>-</w:t>
            </w:r>
            <w:r>
              <w:rPr>
                <w:bCs/>
              </w:rPr>
              <w:t>3HS trình b</w:t>
            </w:r>
            <w:r>
              <w:rPr>
                <w:rFonts w:cs="Arial"/>
                <w:bCs/>
              </w:rPr>
              <w:t>ày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2 HS nªu yªu cÇu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3 HS tiÕp nèi nhau ®äc 3 ®o¹n v¨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HS ®øng lªn tiÕp nèi nhau ®äc c¸c c©u cã dÊu g¹ch ngang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+ HS th¶o luËn nhãm ®«i vµ nªu: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DÊu g¹ch ngang ®¸nh dÊu chç b¾t ®Çu lêi nãi cña nh©n vËt trong ®èi tho¹i (c©u a)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DÊu g¹ch ngang ®¸nh dÊu phÇn chó thÝch trong c©u v¨n (c©u b)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DÊu g¹ch ngang liÖt kª nh÷ng biÖn ph¸p cÇn thiÕt ®Ó b¶o qu¶n qu¹t ®iÖn ®</w:t>
              <w:softHyphen/>
              <w:t>îc bÒn (c©u c)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hi nhí (SGK) – 3 HS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ét sè HS nªu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nªu yªu cÇu vµ ®äc néi dung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HS kh¸ lµm vµo giÊy khæ to – C¶ líp lµm vµo vë bµi tËp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nèi tiÕp nhau nªu, mçi HS chØ nªu 1 c©u vµ t¸c dông cña dÊu g¹ch ngang.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>C©u cã dÊu g¹ch  ngang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>T¸c dông cña dÊu g¹ch nga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/>
              </w:rPr>
              <w:t xml:space="preserve">Paxcan thÊy bè m×nh </w:t>
            </w:r>
            <w:r>
              <w:rPr>
                <w:rFonts w:cs=".VnTime" w:ascii=".VnTime" w:hAnsi=".VnTime"/>
                <w:bCs/>
              </w:rPr>
              <w:t>-</w:t>
            </w:r>
            <w:r>
              <w:rPr>
                <w:rFonts w:cs=".VnTime" w:ascii=".VnTime" w:hAnsi=".VnTime"/>
                <w:bCs/>
                <w:i/>
              </w:rPr>
              <w:t xml:space="preserve"> Mét viªnchøc Së Tµi chÝnh - vÉn cÆm côi tr</w:t>
              <w:softHyphen/>
              <w:t>íc bµn lµm viÖ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- §¸nh dÊu phÇn chó thÝch trong c©u (bè Paxcan lµ 1 viªn chøc Së Tµi chÝnh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-Nh÷ng d·y tÝnh céng hµng ngµn con sè. Mét c«ng viÖc buån tÎ lµm sao- - Paxcan nghÜ thÇ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- §¸nh dÊu phÇn chó thÝch trong c©u (§©y lµ ý nghÜ cña Paxcan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lang w:val="it-IT"/>
              </w:rPr>
            </w:pPr>
            <w:r>
              <w:rPr>
                <w:rFonts w:cs=".VnTime" w:ascii=".VnTime" w:hAnsi=".VnTime"/>
                <w:bCs/>
                <w:i/>
                <w:lang w:val="it-IT"/>
              </w:rPr>
              <w:t>- Con hy väng mãn quµ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lang w:val="it-IT"/>
              </w:rPr>
            </w:pPr>
            <w:r>
              <w:rPr>
                <w:rFonts w:cs=".VnTime" w:ascii=".VnTime" w:hAnsi=".VnTime"/>
                <w:bCs/>
                <w:i/>
                <w:lang w:val="it-IT"/>
              </w:rPr>
              <w:t>- §¸nh dÊu chç b¾t ®Çu c©u nãi cña Paxc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- Paxcan n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- §¸nh dÊu phÇn chó thÝch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Cs/>
                <w:u w:val="single"/>
                <w:lang w:val="it-IT"/>
              </w:rPr>
              <w:t>Bµi 2:</w:t>
            </w:r>
            <w:r>
              <w:rPr>
                <w:rFonts w:cs=".VnTime" w:ascii=".VnTime" w:hAnsi=".VnTime"/>
                <w:bCs/>
                <w:lang w:val="it-IT"/>
              </w:rPr>
              <w:t xml:space="preserve"> ViÕt 1 ®o¹n v¨n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+ Trong ®o¹n v¨n em viÕt, dÊu g¹ch ngang ®</w:t>
              <w:softHyphen/>
              <w:t>îc sö dông cã t¸c dông g×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C, Cñng cè - dÆn dß: 5</w:t>
            </w:r>
            <w:r>
              <w:rPr>
                <w:b/>
                <w:i/>
                <w:lang w:val="it-IT"/>
              </w:rPr>
              <w:t>’</w:t>
            </w:r>
            <w:r>
              <w:rPr>
                <w:rFonts w:cs=".VnTime" w:ascii=".VnTime" w:hAnsi=".VnTime"/>
                <w:b/>
                <w:i/>
                <w:lang w:val="it-IT"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hËn xÐt giê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DÆn HS VN häc bµi vµ chuÈn bÞ bµi sau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+ 2 HS nªu yªu cÇu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+ Dïng ®Ó ®¸nh dÊu c©u ®èi tho¹i vµ ®¸nh dÊu phÇn chó thÝch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+ HS thùc hµnh viÕt ®o¹n v¨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+ 3 HS lªn b¶ng viÕt ®o¹n v¨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+ Líp nhËn xÐt, bæ sung.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</w:t>
      </w:r>
    </w:p>
    <w:p>
      <w:pPr>
        <w:pStyle w:val="Normal"/>
        <w:spacing w:before="60" w:after="60"/>
        <w:jc w:val="center"/>
        <w:rPr>
          <w:sz w:val="32"/>
          <w:szCs w:val="24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lµm v¨n</w:t>
      </w:r>
      <w:r>
        <w:rPr>
          <w:rFonts w:cs=".VnTime" w:ascii=".VnTime" w:hAnsi=".VnTime"/>
          <w:b/>
          <w:sz w:val="32"/>
          <w:szCs w:val="32"/>
        </w:rPr>
        <w:t>:</w:t>
      </w:r>
      <w:r>
        <w:rPr>
          <w:rFonts w:cs=".VnTime" w:ascii=".VnTime" w:hAnsi=".VnTime"/>
          <w:b/>
          <w:sz w:val="36"/>
          <w:szCs w:val="36"/>
          <w:u w:val="single"/>
        </w:rPr>
        <w:t xml:space="preserve"> 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45)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LuyÖn tËp miªu t¶ c¸c bé phËn</w:t>
      </w:r>
      <w:r>
        <w:rPr>
          <w:rFonts w:cs=".VnTime" w:ascii=".VnTime" w:hAnsi=".VnTime"/>
          <w:b/>
          <w:i/>
          <w:sz w:val="36"/>
          <w:szCs w:val="36"/>
        </w:rPr>
        <w:t xml:space="preserve"> </w:t>
      </w:r>
      <w:r>
        <w:rPr>
          <w:rFonts w:cs=".VnTime" w:ascii=".VnTime" w:hAnsi=".VnTime"/>
          <w:b/>
          <w:sz w:val="36"/>
          <w:szCs w:val="36"/>
        </w:rPr>
        <w:t>cña c©y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>I</w:t>
      </w:r>
      <w:r>
        <w:rPr>
          <w:rFonts w:cs=".VnTime" w:ascii=".VnTime" w:hAnsi=".VnTime"/>
          <w:b/>
          <w:i/>
          <w:u w:val="single"/>
        </w:rPr>
        <w:t>, Môc tiªu</w:t>
      </w:r>
      <w:r>
        <w:rPr>
          <w:rFonts w:cs=".VnTime" w:ascii=".VnTime" w:hAnsi=".VnTime"/>
          <w:b/>
          <w:i/>
        </w:rPr>
        <w:t>:</w:t>
      </w:r>
      <w:r>
        <w:rPr>
          <w:rFonts w:cs=".VnTime" w:ascii=".VnTime" w:hAnsi=".VnTime"/>
        </w:rPr>
        <w:t xml:space="preserve">  </w:t>
      </w:r>
    </w:p>
    <w:p>
      <w:pPr>
        <w:pStyle w:val="Normal"/>
        <w:spacing w:before="60" w:after="60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NhËn biÕt ®</w:t>
        <w:softHyphen/>
        <w:t>îc mét sè ®iÓm ®Æc s¾c trong c¸ch quan s¸t vµ miªu t¶ c¸c bé phËn cña c©y cèi trong ®o¹n v¨n mÉu ë bµi tËp 1; viÕt ®</w:t>
        <w:softHyphen/>
        <w:t>îc ®o¹n v¨n ng¾n t¶ mét loµi hoa mµ em yªu thÝch trong bµi tËp 2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</w:rPr>
        <w:t xml:space="preserve">II, </w:t>
      </w:r>
      <w:r>
        <w:rPr>
          <w:rFonts w:cs=".VnTime" w:ascii=".VnTime" w:hAnsi=".VnTime"/>
          <w:b/>
          <w:i/>
          <w:u w:val="single"/>
        </w:rPr>
        <w:t>§å dïng d¹y häc</w:t>
      </w:r>
      <w:r>
        <w:rPr>
          <w:rFonts w:cs=".VnTime" w:ascii=".VnTime" w:hAnsi=".VnTime"/>
          <w:b/>
          <w:i/>
        </w:rPr>
        <w:t>:</w:t>
      </w:r>
      <w:r>
        <w:rPr>
          <w:rFonts w:cs=".VnTime" w:ascii=".VnTime" w:hAnsi=".VnTime"/>
          <w:b/>
          <w:bCs/>
          <w:i/>
        </w:rPr>
        <w:t xml:space="preserve"> </w:t>
      </w:r>
    </w:p>
    <w:p>
      <w:pPr>
        <w:pStyle w:val="Normal"/>
        <w:spacing w:before="60" w:after="6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GiÊy khæ to + bót d¹ (Lµm bµi tËp 2).</w:t>
      </w:r>
    </w:p>
    <w:p>
      <w:pPr>
        <w:pStyle w:val="Normal"/>
        <w:spacing w:before="60" w:after="6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B¶ng phô viÕt s½n nhËn xÐt vÒ c¸ch miªu t¶ cña Vò B»ng vµ Ng« V¨n Phó.</w:t>
      </w:r>
    </w:p>
    <w:p>
      <w:pPr>
        <w:pStyle w:val="Normal"/>
        <w:spacing w:before="60" w:after="6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III, </w:t>
      </w:r>
      <w:r>
        <w:rPr>
          <w:rFonts w:cs=".VnTime" w:ascii=".VnTime" w:hAnsi=".VnTime"/>
          <w:b/>
          <w:i/>
          <w:u w:val="single"/>
        </w:rPr>
        <w:t>C¸c ho¹t ®éng d¹y häc chñ yÕu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A. KiÓm tra bµi cò: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ind w:left="-108" w:firstLine="10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o¹n v¨n  miªu t¶ th©n, l¸ cña loµi c©y ®· viÕt giê tr</w:t>
              <w:softHyphen/>
              <w:t>íc.</w:t>
            </w:r>
          </w:p>
          <w:p>
            <w:pPr>
              <w:pStyle w:val="Normal"/>
              <w:ind w:left="-108" w:firstLine="10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ghi ®iÓm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B. D¹y häc bµi míi:25</w:t>
            </w:r>
            <w:r>
              <w:rPr>
                <w:b/>
                <w:i/>
                <w:lang w:val="it-IT"/>
              </w:rPr>
              <w:t>’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1. Giíi thiÖu bµi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2. H§1: H</w:t>
              <w:softHyphen/>
              <w:t>íng dÉn häc sinh lµm bµi tËp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Bµi 1:</w:t>
            </w:r>
            <w:r>
              <w:rPr>
                <w:rFonts w:cs=".VnTime" w:ascii=".VnTime" w:hAnsi=".VnTime"/>
                <w:lang w:val="it-IT"/>
              </w:rPr>
              <w:t xml:space="preserve"> §äc mét sè ®o¹n v¨n miªu t¶ hoa, qu¶ d</w:t>
              <w:softHyphen/>
              <w:t>íi ®©y vµ nªu nhËn xÐt vÒ c¸ch miªu t¶ cña t¸c gi¶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Yªu cÇu 2 HS nèi tiÕp nhau ®äc 2 ®o¹n v¨n “Hoa sÇu ®©u” vµ “qu¶ cµ chua”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C HS trao ®æi cÆp ®«i theo gîi ý: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- C¸ch miªu t¶ cña nhµ v¨n nh</w:t>
              <w:softHyphen/>
              <w:t xml:space="preserve"> thÕ nµo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- Hoa, qu¶ miªu t¶ cã nÐt g× ®Æc s¾c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i/>
                <w:lang w:val="it-IT"/>
              </w:rPr>
              <w:t>- T¸c gi¶ sö dông biÖn ph¸p nghÖ thuËt g× ®Ó miªu t¶?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Bµi 2:</w:t>
            </w:r>
            <w:r>
              <w:rPr>
                <w:rFonts w:cs=".VnTime" w:ascii=".VnTime" w:hAnsi=".VnTime"/>
              </w:rPr>
              <w:t xml:space="preserve"> + Y/C hs nªu y/c bµi tËp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ViÕt mét ®o¹n v¨n t¶ mét loµi hoa hoÆc 1 thø qu¶ mµ em thÝch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öa lçi ng÷ ph¸p, dïng tõ cho häc sinh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uyªn d</w:t>
              <w:softHyphen/>
              <w:t>¬ng c¸c häc sinh lµm bµi tè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C, Cñng cè - dÆn dß: 5</w:t>
            </w:r>
            <w:r>
              <w:rPr>
                <w:b/>
                <w:i/>
              </w:rPr>
              <w:t>’</w:t>
            </w:r>
            <w:r>
              <w:rPr>
                <w:rFonts w:cs=".VnTime" w:ascii=".VnTime" w:hAnsi=".VnTime"/>
                <w:b/>
                <w:i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ñng cè l¹i néi dung bµi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Hoµn thµnh ®o¹n v¨n vµ nhËn xÐt c¸ch miªu t¶ cña t¸c gi¶ qua bµi v¨n “Hoa mai vµng” vµ “Tr¸i v¶i tiÕn Vua”.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em ®äc, líp nhËn xÐt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®äc bµi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trao ®æi theo gîi ý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a. </w:t>
            </w:r>
            <w:r>
              <w:rPr>
                <w:rFonts w:cs=".VnTime" w:ascii=".VnTime" w:hAnsi=".VnTime"/>
                <w:u w:val="single"/>
              </w:rPr>
              <w:t>Hoa sÇu ®©u: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T¶ c¶ chïm hoa, kh«ng t¶ tõng b«ng v× hoa sÇu ®©u nhá mäc tõng chïm, cã c¸i ®Ñp cña c¶ chïm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T¶ mïi th¬m ®Æc biÖt cña hoa b»ng h×nh ¶nh so s¸nh (mïi th¬m m¸t mÎ h¬n c¶ h</w:t>
              <w:softHyphen/>
              <w:t>¬ng cau, dÞu dµng h¬n c¶ h</w:t>
              <w:softHyphen/>
              <w:t>¬ng hoa méc), cho r»ng mïi th¬m huyÒn diÖu ®ã hßa quyÖn víi c¸c h</w:t>
              <w:softHyphen/>
              <w:t>¬ng vÞ kh¸c cña ®ång quª</w:t>
            </w:r>
            <w:r>
              <w:rPr>
                <w:rFonts w:cs="Arial"/>
                <w:i/>
              </w:rPr>
              <w:t>…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Dïng tõ ng÷, h×nh ¶nh thÓ hiÖn t×nh c¶m cña t¸c gi¶: hoa në nh</w:t>
              <w:softHyphen/>
              <w:t xml:space="preserve"> c</w:t>
              <w:softHyphen/>
              <w:t>êi, bao nhiªu thø ®ã trong nçi th</w:t>
              <w:softHyphen/>
              <w:t>¬ng yª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  <w:u w:val="single"/>
              </w:rPr>
              <w:t>Qu¶ cµ chua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- T¶ c©y cµ chua tõ khi hoa rông, tõ khi qu¶ xanh </w:t>
            </w:r>
            <w:r>
              <w:rPr>
                <w:rFonts w:eastAsia="Wingdings 3" w:cs="Wingdings 3" w:ascii="Wingdings 3" w:hAnsi="Wingdings 3"/>
                <w:i/>
              </w:rPr>
              <w:t></w:t>
            </w:r>
            <w:r>
              <w:rPr>
                <w:rFonts w:cs=".VnTime" w:ascii=".VnTime" w:hAnsi=".VnTime"/>
                <w:i/>
              </w:rPr>
              <w:t xml:space="preserve"> qu¶ chÝ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T¶ cµ chua ra qu¶ xum xuª, chi chÝt víi nh÷ng h×nh ¶nh so s¸nh: qu¶ lín, qu¶ bÐ vui m¾t nh</w:t>
              <w:softHyphen/>
              <w:t xml:space="preserve"> ®µn gµ mÑ ®«ng con, mçi qu¶ cµ chua chÝn lµ mét mÆt trêi nhá hiÒn dÞu. H×nh ¶nh nh©n hãa: qu¶ leo nghÞch ngîm lªn ngän l¸. Cµ chua th¾p ®Ìn lång trong lïm c©y xan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2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S lµm bµi vµo vë, 3 HS lµm vµo giÊ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¸n giÊy lªn b¶ng, HS nhËn xÐ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+ D</w:t>
              <w:softHyphen/>
              <w:t>íi líp mét sè HS ®äc bµi lµm cña m×nh.</w:t>
            </w:r>
          </w:p>
        </w:tc>
      </w:tr>
    </w:tbl>
    <w:p>
      <w:pPr>
        <w:pStyle w:val="Normal"/>
        <w:jc w:val="center"/>
        <w:rPr>
          <w:rFonts w:ascii=".VnTime" w:hAnsi=".VnTime" w:cs=".VnTime"/>
          <w:i/>
          <w:i/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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  <w:u w:val="single"/>
        </w:rPr>
        <w:t>§Þa lÝ:</w:t>
      </w:r>
      <w:r>
        <w:rPr>
          <w:rFonts w:cs=".VnTime" w:ascii=".VnTime" w:hAnsi=".VnTime"/>
          <w:b/>
          <w:sz w:val="36"/>
          <w:szCs w:val="36"/>
          <w:u w:val="single"/>
        </w:rPr>
        <w:t xml:space="preserve"> 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23)</w:t>
      </w:r>
    </w:p>
    <w:p>
      <w:pPr>
        <w:pStyle w:val="Normal"/>
        <w:jc w:val="center"/>
        <w:rPr>
          <w:rFonts w:ascii=".VnTime" w:hAnsi=".VnTime" w:cs=".VnTime"/>
          <w:sz w:val="24"/>
          <w:szCs w:val="24"/>
        </w:rPr>
      </w:pPr>
      <w:r>
        <w:rPr>
          <w:b/>
          <w:sz w:val="32"/>
          <w:szCs w:val="32"/>
        </w:rPr>
        <w:t>HĐSX</w:t>
      </w:r>
      <w:r>
        <w:rPr>
          <w:rFonts w:cs=".VnTime" w:ascii=".VnTime" w:hAnsi=".VnTime"/>
          <w:b/>
          <w:sz w:val="32"/>
          <w:szCs w:val="32"/>
        </w:rPr>
        <w:t xml:space="preserve"> cña ng</w:t>
        <w:softHyphen/>
        <w:t>êi d©n ë §ång b»ng Nam bé</w:t>
      </w:r>
      <w:r>
        <w:rPr>
          <w:rFonts w:cs=".VnTime" w:ascii=".VnTime" w:hAnsi=".VnTime"/>
          <w:i/>
          <w:sz w:val="24"/>
          <w:szCs w:val="24"/>
        </w:rPr>
        <w:t xml:space="preserve"> </w:t>
      </w:r>
      <w:r>
        <w:rPr>
          <w:rFonts w:cs=".VnTime" w:ascii=".VnTime" w:hAnsi=".VnTime"/>
          <w:bCs/>
          <w:iCs/>
          <w:sz w:val="24"/>
          <w:szCs w:val="24"/>
        </w:rPr>
        <w:t>(TiÕp)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  <w:lang w:val="it-IT"/>
        </w:rPr>
        <w:t xml:space="preserve">I, </w:t>
      </w:r>
      <w:r>
        <w:rPr>
          <w:rFonts w:cs=".VnTime" w:ascii=".VnTime" w:hAnsi=".VnTime"/>
          <w:b/>
          <w:i/>
          <w:u w:val="single"/>
          <w:lang w:val="it-IT"/>
        </w:rPr>
        <w:t>Môc tiªu</w:t>
      </w:r>
      <w:r>
        <w:rPr>
          <w:rFonts w:cs=".VnTime" w:ascii=".VnTime" w:hAnsi=".VnTime"/>
          <w:b/>
          <w:i/>
          <w:lang w:val="it-IT"/>
        </w:rPr>
        <w:t>:</w:t>
      </w:r>
      <w:r>
        <w:rPr>
          <w:rFonts w:cs=".VnTime" w:ascii=".VnTime" w:hAnsi=".VnTime"/>
          <w:lang w:val="it-IT"/>
        </w:rPr>
        <w:t xml:space="preserve"> Gióp häc sinh</w:t>
      </w:r>
    </w:p>
    <w:p>
      <w:pPr>
        <w:pStyle w:val="Normal"/>
        <w:spacing w:before="60" w:after="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Nªu ®</w:t>
        <w:softHyphen/>
        <w:t>îc mét sè ho¹t ®éng s¶n xuÊt chñ yÕu cña ng</w:t>
        <w:softHyphen/>
        <w:t>êi d©n ë ®ång b»ng Nam Bé:</w:t>
      </w:r>
    </w:p>
    <w:p>
      <w:pPr>
        <w:pStyle w:val="Normal"/>
        <w:spacing w:before="60" w:after="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+ S¶n xuÊt c«ng nghiÖp m¹nh nhÊt c¶ n</w:t>
        <w:softHyphen/>
        <w:t>íc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lang w:val="it-IT"/>
        </w:rPr>
        <w:t>+ Nh÷ng ngµnh c«ng nghiÖp næi tiÕng  lµ khai th¸c dÇu khÝ, chÕ biÕn l</w:t>
        <w:softHyphen/>
        <w:t>¬ng thùc, thùc phÈm, dÖt may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lang w:val="it-IT"/>
        </w:rPr>
        <w:t>*** MT:</w:t>
      </w:r>
      <w:r>
        <w:rPr>
          <w:rFonts w:cs=".VnTime" w:ascii=".VnTime" w:hAnsi=".VnTime"/>
          <w:lang w:val="it-IT"/>
        </w:rPr>
        <w:t xml:space="preserve"> </w:t>
      </w:r>
      <w:r>
        <w:rPr>
          <w:rFonts w:cs=".VnTime" w:ascii=".VnTime" w:hAnsi=".VnTime"/>
        </w:rPr>
        <w:t>VÊn ®Ò « nhiÔm kh«ng khÝ, n</w:t>
        <w:softHyphen/>
        <w:t>íc, mËt ®é d©n sè cao vµ nhu cÇu SXCN, n«ng nghiÖp...  ngµy cµng ph¸t triÓn th× viÖc BVMT ®Æc biÖt chó träng h¬n.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rFonts w:cs=".VnTime" w:ascii=".VnTime" w:hAnsi=".VnTime"/>
          <w:b/>
          <w:i/>
          <w:lang w:val="it-IT"/>
        </w:rPr>
        <w:t>II</w:t>
      </w:r>
      <w:r>
        <w:rPr>
          <w:rFonts w:cs=".VnTime" w:ascii=".VnTime" w:hAnsi=".VnTime"/>
          <w:b/>
          <w:i/>
          <w:u w:val="single"/>
          <w:lang w:val="it-IT"/>
        </w:rPr>
        <w:t>, §å dïng d¹y häc</w:t>
      </w:r>
      <w:r>
        <w:rPr>
          <w:rFonts w:cs=".VnTime" w:ascii=".VnTime" w:hAnsi=".VnTime"/>
          <w:b/>
          <w:i/>
          <w:lang w:val="it-IT"/>
        </w:rPr>
        <w:t>:</w:t>
      </w:r>
      <w:r>
        <w:rPr>
          <w:rFonts w:cs=".VnTime" w:ascii=".VnTime" w:hAnsi=".VnTime"/>
          <w:lang w:val="it-IT"/>
        </w:rPr>
        <w:t xml:space="preserve">  </w:t>
        <w:tab/>
      </w:r>
    </w:p>
    <w:p>
      <w:pPr>
        <w:pStyle w:val="Normal"/>
        <w:spacing w:before="60" w:after="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Mét sè tranh ¶nh vÒ ho¹t ®éng s¶n xuÊt c«ng nghiÖp - chî næi cña ng</w:t>
        <w:softHyphen/>
        <w:t>êi d©n ë §ång b»ng Nam bé, PhiÕu häc tËp cña H§1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  <w:lang w:val="it-IT"/>
        </w:rPr>
        <w:t xml:space="preserve">III, </w:t>
      </w:r>
      <w:r>
        <w:rPr>
          <w:rFonts w:cs=".VnTime" w:ascii=".VnTime" w:hAnsi=".VnTime"/>
          <w:b/>
          <w:i/>
          <w:u w:val="single"/>
          <w:lang w:val="it-IT"/>
        </w:rPr>
        <w:t>C¸c ho¹t ®éng d¹y häc chñ yÕu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70"/>
        <w:gridCol w:w="2157"/>
        <w:gridCol w:w="4320"/>
      </w:tblGrid>
      <w:tr>
        <w:trPr/>
        <w:tc>
          <w:tcPr>
            <w:tcW w:w="55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hÇy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/>
        <w:tc>
          <w:tcPr>
            <w:tcW w:w="55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A. KiÓm tra bµi cò: 5</w:t>
            </w:r>
            <w:r>
              <w:rPr>
                <w:rFonts w:cs="Arial" w:ascii="Arial" w:hAnsi="Arial"/>
                <w:b/>
                <w:i/>
                <w:lang w:val="it-IT"/>
              </w:rPr>
              <w:t>’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B. D¹y häc bµi míi:25</w:t>
            </w:r>
            <w:r>
              <w:rPr>
                <w:rFonts w:cs="Arial" w:ascii="Arial" w:hAnsi="Arial"/>
                <w:b/>
                <w:i/>
              </w:rPr>
              <w:t>’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1. Giíi thiÖu bµi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H§1: T×m hiÓu ngµnh c«ng nghiÖp ë §ång b»ng Nam bé Môc 3 (SGK)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líp th¶o luËn theo 4 nhãm ®Ó hoµn thµnh phiÕ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188" w:leader="none"/>
              </w:tabs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¹i diÖn c¸c nhãm tr×nh bµy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C¸c nhãm kh¸c nhËn xÐt, bæ sung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>STT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>Ngµnh C«ng nghiÖp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>S¶n phÈm chÝn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>ThuËn lîi d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Khai th¸c dÇu kh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DÇu th«, khÝ ®è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Vïng biÓn cã nhiÒu dÇu kh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 xml:space="preserve">S¶n xuÊt ®iÖ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§iÖ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S«ng ngßi cã th¸c ghÒn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Õ biÕn LT-T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G¹o, tr¸i c©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t>Cã ®Êt phï sa mµu mì</w:t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ã nhiÒu nhµ m¸y.</w:t>
            </w:r>
          </w:p>
        </w:tc>
      </w:tr>
      <w:tr>
        <w:trPr/>
        <w:tc>
          <w:tcPr>
            <w:tcW w:w="55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  <w:u w:val="single"/>
              </w:rPr>
              <w:t>KÕt luËn:</w:t>
            </w:r>
            <w:r>
              <w:rPr>
                <w:rFonts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</w:rPr>
              <w:t>Nhê cã nguån nguyªn liÖu vµ lao ®éng l¹i cã ®Çu t</w:t>
              <w:softHyphen/>
              <w:t xml:space="preserve"> x©y dùng nhiÒu nhµ m¸y nªn §ång b»ng Nam bé ®· trë thµnh vïng cã ngµnh c«ng nghiÖp m¹nh nhÊt n</w:t>
              <w:softHyphen/>
              <w:t>íc ta víi 1 sè ngµnh nghÒ chÝnh nh</w:t>
              <w:softHyphen/>
              <w:t>: Khai th¸c dÇu khÝ, chÕ biÕn LT - TP, ...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bCs/>
                <w:i/>
                <w:i/>
              </w:rPr>
            </w:pPr>
            <w:r>
              <w:rPr>
                <w:rFonts w:cs=".VnTime" w:ascii=".VnTime" w:hAnsi=".VnTime"/>
                <w:b/>
                <w:bCs/>
                <w:i/>
              </w:rPr>
              <w:t xml:space="preserve">3. H§2: T×m hiÓu chî næi trªn s«ng ë §ång b»ng Nam bé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+ H·y nh¾c l¹i ph</w:t>
              <w:softHyphen/>
              <w:t>¬ng tiÖn giao th«ng chñ yÕu cña ng</w:t>
              <w:softHyphen/>
              <w:t>êi d©n ë §ång b»ng Nam bé lµ g×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+ VËy c¸c ho¹t ®éng mua b¸n, trao ®æi hµng hãa cña ng</w:t>
              <w:softHyphen/>
              <w:t>êi d©n th</w:t>
              <w:softHyphen/>
              <w:t>êng diÔn ra ë ®©u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</w:t>
            </w: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t>Chî næi - mét nÐt ®Æc tr</w:t>
              <w:softHyphen/>
              <w:t>ng cña ng</w:t>
              <w:softHyphen/>
              <w:t>êi d©n ë §ång b»ng S«ng Cöu long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KÓ tªn c¸c chî næi ë §ång b»ng S«ng Cöu long mµ em biÕt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Th¶o luËn cÆp ®«i, m« t¶ nh÷ng ho¹t ®éng mua b¸n, trao ®æi ë chî næi trªn s«ng ë §ång b»ng Nam bé?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Treo tranh ¶nh giíi thiÖu thª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C, Cñng cè - dÆn dß: 5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rFonts w:cs=".VnTime" w:ascii=".VnTime" w:hAnsi=".VnTime"/>
                <w:b/>
                <w:i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iê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HS chuÈn bÞ bµi sa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Ghe, xuång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Trªn c¸c con s«ng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  <w:i/>
                <w:i/>
              </w:rPr>
            </w:pPr>
            <w:r>
              <w:rPr>
                <w:rFonts w:cs=".VnTime" w:ascii=".VnTime" w:hAnsi=".VnTime"/>
                <w:bCs/>
                <w:i/>
              </w:rPr>
              <w:t>+ Chî C¸i R¨ng, Phong §iÒn (CÇn Th¬), chî Phông HiÖp (HËu Giang)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Häc sinh th¶o luËn cÆp ®«i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 Mét sè häc sinh nªu, c¶ líp nhËn xÐt.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b/>
          <w:b/>
          <w:bCs/>
          <w:sz w:val="40"/>
          <w:szCs w:val="40"/>
        </w:rPr>
      </w:pPr>
      <w:r>
        <w:rPr>
          <w:rFonts w:cs=".VnTime" w:ascii=".VnTime" w:hAnsi=".VnTime"/>
          <w:b/>
          <w:bCs/>
          <w:sz w:val="40"/>
          <w:szCs w:val="40"/>
          <w:u w:val="single"/>
        </w:rPr>
        <w:t>Khoa häc</w:t>
      </w:r>
      <w:r>
        <w:rPr>
          <w:rFonts w:cs=".VnTime" w:ascii=".VnTime" w:hAnsi=".VnTime"/>
          <w:b/>
          <w:bCs/>
          <w:sz w:val="40"/>
          <w:szCs w:val="40"/>
        </w:rPr>
        <w:t>:</w:t>
      </w:r>
      <w:r>
        <w:rPr>
          <w:rFonts w:cs=".VnTime" w:ascii=".VnTime" w:hAnsi=".VnTime"/>
          <w:b/>
          <w:sz w:val="36"/>
          <w:szCs w:val="36"/>
          <w:u w:val="single"/>
        </w:rPr>
        <w:t xml:space="preserve"> (</w:t>
      </w:r>
      <w:r>
        <w:rPr>
          <w:rFonts w:cs=".VnTime" w:ascii=".VnTime" w:hAnsi=".VnTime"/>
          <w:b/>
          <w:u w:val="single"/>
        </w:rPr>
        <w:t>Ti</w:t>
      </w:r>
      <w:r>
        <w:rPr>
          <w:rFonts w:cs="Arial" w:ascii="Arial" w:hAnsi="Arial"/>
          <w:b/>
          <w:u w:val="single"/>
        </w:rPr>
        <w:t>ết 46)</w:t>
      </w:r>
    </w:p>
    <w:p>
      <w:pPr>
        <w:pStyle w:val="Normal"/>
        <w:spacing w:before="60" w:after="60"/>
        <w:jc w:val="center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bCs/>
          <w:sz w:val="40"/>
          <w:szCs w:val="40"/>
        </w:rPr>
        <w:t>Bãng tèi</w:t>
      </w:r>
    </w:p>
    <w:p>
      <w:pPr>
        <w:pStyle w:val="Normal"/>
        <w:spacing w:before="30" w:after="30"/>
        <w:jc w:val="both"/>
        <w:rPr/>
      </w:pPr>
      <w:r>
        <w:rPr>
          <w:rFonts w:cs=".VnTime" w:ascii=".VnTime" w:hAnsi=".VnTime"/>
          <w:u w:val="single"/>
        </w:rPr>
        <w:t>I</w:t>
      </w:r>
      <w:r>
        <w:rPr>
          <w:rFonts w:cs=".VnTime" w:ascii=".VnTime" w:hAnsi=".VnTime"/>
          <w:b/>
          <w:i/>
          <w:u w:val="single"/>
        </w:rPr>
        <w:t>, Môc tiªu</w:t>
      </w:r>
      <w:r>
        <w:rPr>
          <w:rFonts w:cs=".VnTime" w:ascii=".VnTime" w:hAnsi=".VnTime"/>
          <w:b/>
          <w:i/>
        </w:rPr>
        <w:t>:</w:t>
      </w:r>
      <w:r>
        <w:rPr>
          <w:rFonts w:cs=".VnTime" w:ascii=".VnTime" w:hAnsi=".VnTime"/>
        </w:rPr>
        <w:t xml:space="preserve"> Gióp häc sinh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ªu ®</w:t>
        <w:softHyphen/>
        <w:t>îc bãng tèi xuÊt hiÖn ë phÝa sau vËt c¶n s¸ng khi ®</w:t>
        <w:softHyphen/>
        <w:t>îc chiÕu s¸ng.</w:t>
      </w:r>
    </w:p>
    <w:p>
      <w:pPr>
        <w:pStyle w:val="Normal"/>
        <w:spacing w:before="6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 ®</w:t>
        <w:softHyphen/>
        <w:t>îc khi vÞ trÝ cña vËt c¶n thay ®æi vÒ h×nh d¹ng, kÝch th</w:t>
        <w:softHyphen/>
        <w:t>íc khi vÞ trÝ cña vËt chiÕu s¸ng ®èi víi vËt ®ã thay ®æi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b/>
          <w:i/>
          <w:u w:val="single"/>
        </w:rPr>
        <w:t>II, §å dïng d¹y häc</w:t>
      </w:r>
      <w:r>
        <w:rPr>
          <w:rFonts w:cs=".VnTime" w:ascii=".VnTime" w:hAnsi=".VnTime"/>
          <w:b/>
          <w:i/>
        </w:rPr>
        <w:t>:</w:t>
      </w:r>
      <w:r>
        <w:rPr>
          <w:rFonts w:cs=".VnTime" w:ascii=".VnTime" w:hAnsi=".VnTime"/>
        </w:rPr>
        <w:t xml:space="preserve"> §Ìn pin, tê giÊy to hoÆc tÊm v¶i, kÐo, thanh tre nhá, 1 sè nh©n vËt ho¹t h×nh quen thuéc.</w:t>
      </w:r>
    </w:p>
    <w:p>
      <w:pPr>
        <w:pStyle w:val="Normal"/>
        <w:spacing w:before="60" w:after="60"/>
        <w:jc w:val="both"/>
        <w:rPr/>
      </w:pPr>
      <w:r>
        <w:rPr/>
        <w:t>III, C¸c ho¹t ®éng d¹y häc chñ yÕu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44"/>
      </w:tblGrid>
      <w:tr>
        <w:trPr/>
        <w:tc>
          <w:tcPr>
            <w:tcW w:w="4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o¹t ®éng cña thÇy</w:t>
            </w:r>
          </w:p>
        </w:tc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</w:tr>
      <w:tr>
        <w:trPr/>
        <w:tc>
          <w:tcPr>
            <w:tcW w:w="4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b/>
                <w:b/>
                <w:bCs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bCs/>
                <w:i/>
                <w:lang w:val="it-IT"/>
              </w:rPr>
              <w:t>A: KiÓm tra bµi cò:5</w:t>
            </w:r>
            <w:r>
              <w:rPr>
                <w:rFonts w:cs="Arial" w:ascii="Arial" w:hAnsi="Arial"/>
                <w:b/>
                <w:bCs/>
                <w:i/>
                <w:lang w:val="it-IT"/>
              </w:rPr>
              <w:t>’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b/>
                <w:b/>
                <w:bCs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bCs/>
                <w:i/>
                <w:lang w:val="it-IT"/>
              </w:rPr>
              <w:t>B. D¹y häc bµi míi:25</w:t>
            </w:r>
            <w:r>
              <w:rPr>
                <w:rFonts w:cs="Arial" w:ascii="Arial" w:hAnsi="Arial"/>
                <w:b/>
                <w:bCs/>
                <w:i/>
                <w:lang w:val="it-IT"/>
              </w:rPr>
              <w:t>’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Giíi thiÖu bµi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* Khëi ®éng:</w:t>
            </w:r>
            <w:r>
              <w:rPr>
                <w:rFonts w:cs=".VnTime" w:ascii=".VnTime" w:hAnsi=".VnTime"/>
              </w:rPr>
              <w:t xml:space="preserve"> Quan s¸t h×nh 1 (SGK)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MÆt trêi chiÕu s¸ng tõ phÝa nµo? V× sao em biÕt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ãng cña ng</w:t>
              <w:softHyphen/>
              <w:t>êi xuÊt hiÖn ë ®©u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H·y t×m vËt chiÕu s¸ng, vËt ®</w:t>
              <w:softHyphen/>
              <w:t>îc chiÕu s¸ng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H§1:T×m hiÓu vÒ bãng tèi: 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Æt 1 tê b×a to phÝa sau quyÓn s¸ch víi kho¶ng c¸ch 5cm. §Æt ®Ìn pin th¼ng h</w:t>
              <w:softHyphen/>
              <w:t>íng víi quyÓn s¸ch trªn mÆt bµn vµ bËt ®Ìn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dù ®o¸n xem: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ãng tèi xuÊt hiÖn ë ®©u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ãng tèi cã h×nh d¹ng nh</w:t>
              <w:softHyphen/>
              <w:t xml:space="preserve"> thÕ nµo khi dÞch ®Ìn l¹i s¸t quyÓn s¸ch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C c¸c nhãm tiÕn hµnh thÝ nghiÖm vµ ghi kÕt qu¶ quan s¸t ®</w:t>
              <w:softHyphen/>
              <w:t>îc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C c¸c nhãm thay quyÓn s¸ch b»ng vá hép vµ tiÕn hµnh thÝ nghiÖm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¸nh s¸ng cã truyÒn qua quyÓn s¸ch hay vá hép ®</w:t>
              <w:softHyphen/>
              <w:t>îc kh«ng?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h÷ng vËt kh«ng cho ¸nh s¸ng truyÒn qua ®</w:t>
              <w:softHyphen/>
              <w:t>îc gäi lµ vËt c¶n s¸ng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ãng tèi xuÊt hiÖn ë ®©u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ãng tèi xuÊt hiÖn khi nµo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§2: T×m hiÓu sù thay ®æi vÒ h×nh d¹ng, kÝch th</w:t>
              <w:softHyphen/>
              <w:t xml:space="preserve">íc cña bãng tèi 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heo em, h×nh d¹ng, kÝch th</w:t>
              <w:softHyphen/>
              <w:t>íc cña bãng tèi cã thay ®æi hay kh«ng? Nã thay ®æi khi nµo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H·y gi¶i thÝch khi trêi n¾ng, bãng tèi cña ng</w:t>
              <w:softHyphen/>
              <w:t>êi dµi vµo buæi s¸ng hay buæi chiÒu, bãng trßn vµo buæi tr</w:t>
              <w:softHyphen/>
              <w:t>a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ãng cña vËt thay ®æi khi nµo?</w:t>
            </w:r>
          </w:p>
          <w:p>
            <w:pPr>
              <w:pStyle w:val="Normal"/>
              <w:spacing w:before="40" w:after="40"/>
              <w:ind w:firstLine="72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Lµm thÕ nµo ®Ó bãng cña vËt to h¬n?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KÕt luËn: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Do ¸nh s¸ng truyÒn theo ®</w:t>
              <w:softHyphen/>
              <w:t>êng th¼ng nªn bãng cña vËt phô thuéc vµo vËt chiÕu s¸ng. VÞ trÝ cña vËt chiÕu s¸ng thay ®æi th× bãng cña vËt thay ®æi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 xml:space="preserve">H§3:Trß ch¬i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  <w:b/>
                <w:i/>
              </w:rPr>
              <w:t>Xem bãng ®o¸n vËt</w:t>
            </w:r>
            <w:r>
              <w:rPr>
                <w:rFonts w:cs=".VnTime" w:ascii=".VnTime" w:hAnsi=".VnTime"/>
              </w:rPr>
              <w:t>”</w:t>
            </w:r>
            <w:r>
              <w:rPr>
                <w:rFonts w:cs=".VnTime" w:ascii=".VnTime" w:hAnsi=".VnTime"/>
                <w:b/>
                <w:i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häc sinh cö lµm 2 ®éi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øng phÝa d</w:t>
              <w:softHyphen/>
              <w:t>íi líp dïng ®Ìn chiÕu tõng con vËt, c¸c nhãm gi¬ cê b¸o hiÖu ®o¸n. Nhãm nµo phÊt cê tr</w:t>
              <w:softHyphen/>
              <w:t>íc ®</w:t>
              <w:softHyphen/>
              <w:t>îc quyÒn ®o¸n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æng kÕt, tuyªn d</w:t>
              <w:softHyphen/>
              <w:t>¬ng ®éi ch¬i tè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</w:rPr>
              <w:t>C, Cñng cè - dÆn dß:</w:t>
            </w:r>
            <w:r>
              <w:rPr>
                <w:rFonts w:cs=".VnTime" w:ascii=".VnTime" w:hAnsi=".VnTime"/>
                <w:b/>
                <w:i/>
              </w:rPr>
              <w:t xml:space="preserve"> 5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rFonts w:cs=".VnTime" w:ascii=".VnTime" w:hAnsi=".VnTime"/>
                <w:b/>
                <w:i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ñng cè l¹i néi dung bµi häc.</w:t>
            </w:r>
          </w:p>
          <w:p>
            <w:pPr>
              <w:pStyle w:val="TextBody"/>
              <w:spacing w:lineRule="auto" w:line="240"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chuÈn bÞ bµi sau.</w:t>
            </w:r>
          </w:p>
        </w:tc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MÆt trêi chiÕu s¸ng tõ phÝa bªn ph¶i cña h×nh vÏ v× ta thÊy bãng ng</w:t>
              <w:softHyphen/>
              <w:t>êi ®ã ®æ vÒ phÝa bªn tr¸i. Nöa bªn ph¶i vÉn cã bãng r©m cßn nöa bªn tr¸i vÉn cã ¸nh n¾ng cña mÆt trêi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ãng cña ng</w:t>
              <w:softHyphen/>
              <w:t>êi xuÊt hiÖn ë phÝa sau ng</w:t>
              <w:softHyphen/>
              <w:t>êi v× cã ¸nh s¸ng mÆt trêi chiÕu xiªn tõ bªn ph¶i xuèng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MÆt trêi lµ vËt chiÕu s¸ng; ng</w:t>
              <w:softHyphen/>
              <w:t>êi, nhµ cöa, nói ®åi... lµ vËt ®</w:t>
              <w:softHyphen/>
              <w:t>îc chiÕu s¸ng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theo dâi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ét sè HS nªu dù ®o¸n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Mét sè HS nªu dù ®o¸n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C¸c nhãm tiÕn hµnh thÝ nghiÖm, nªu kÕt qu¶ quan s¸t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C¸c nhãm kh¸c nhËn xÐt, bæ sung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- Bãng tèi xuÊt hiÖn phÝa sau quyÓn s¸ch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- Bãng tèi cã d¹ng gièng h×nh quyÓn s¸ch vµ to h¬n khi dÞch ®Ìn pin vÒ phÝa quyÓn s¸ch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C¸c nhãm thùc hiÖn vµ nªu kÕt qu¶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«ng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S nh¾c l¹i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ãng tèi xuÊt hiÖn phÝa sau vËt c¶n s¸ng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ãng tèi xuÊt hiÖn khi vËt c¶n s¸ng ®</w:t>
              <w:softHyphen/>
              <w:t>îc chiÕu s¸ng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H×nh d¹ng, kÝch th</w:t>
              <w:softHyphen/>
              <w:t>íc cña bãng tèi thay ®æi. Nã thay ®æi khi vÞ trÝ cña vËt chiÕu s¸ng ®èi víi vËt c¶n s¸ng thay ®æi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Nªu theo ý m×nh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ãm kh¸c nhËn xÐt, bæ sung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Time" w:ascii=".VnTime" w:hAnsi=".VnTime"/>
              </w:rPr>
              <w:t xml:space="preserve">+ </w:t>
            </w:r>
            <w:r>
              <w:rPr>
                <w:rFonts w:cs=".VnTime" w:ascii=".VnTime" w:hAnsi=".VnTime"/>
                <w:i/>
              </w:rPr>
              <w:t>Bãng cña vËt thay ®æi khi vÞ trÝ cña vËt chiÕu s¸ng ®èi víi vËt ®ã thay ®æi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§Ó bãng cña vËt to h¬n th× ta ®Æt vËt ®ã ë gÇn vËt chiÕu s¸ng.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ùc hiÖn ch¬i trß ch¬i theo HD cña GV</w:t>
            </w:r>
          </w:p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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19:00Z</dcterms:created>
  <dc:creator>Admin</dc:creator>
  <dc:description/>
  <cp:keywords/>
  <dc:language>en-US</dc:language>
  <cp:lastModifiedBy>Admin</cp:lastModifiedBy>
  <dcterms:modified xsi:type="dcterms:W3CDTF">2004-03-14T12:51:00Z</dcterms:modified>
  <cp:revision>39</cp:revision>
  <dc:subject/>
  <dc:title>Tuần 23</dc:title>
</cp:coreProperties>
</file>